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29210" t="25400" r="2984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12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jc w:val="center"/>
        <w:rPr/>
      </w:pPr>
      <w:r>
        <w:rPr>
          <w:szCs w:val="16"/>
        </w:rPr>
        <w:tab/>
        <w:tab/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  <w:t>III to XII</w:t>
      </w:r>
    </w:p>
    <w:p>
      <w:pPr>
        <w:pStyle w:val="Heading4"/>
        <w:spacing w:lineRule="auto" w:line="288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Normal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>:  Ms. Usha , Ph. 9312366613</w:t>
        <w:tab/>
        <w:tab/>
        <w:tab/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>Relieving Duty</w:t>
        <w:tab/>
        <w:t>:  Ms. Suniti , Ph.  9911442297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 xml:space="preserve">Attendant </w:t>
        <w:tab/>
        <w:tab/>
        <w:t>:  Ms. Sheela, Ph. 8527841592</w:t>
        <w:tab/>
        <w:t>Capacity of the Bus 52 Seater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415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49"/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ector – 37, Main Ga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5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31, A Block  G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6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9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Opp Sector – 36 Main G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7" w:leader="none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31, B 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7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8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7" w:leader="none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31, Near ISKON Temp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31, C Block (Near Sewer Pumping Statio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9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6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-40, Near Mother Dai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3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3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ector – 40, Near Marke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4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2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39, Police St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6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34, Dhawalgiri (B-1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6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ector – 34, Hot Shot Marke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1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ector – 34, Dhawalgiri Park Corne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2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4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34, B-10 G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3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2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ector – 34, B-9 (Amaltas Market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33, NTPC G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7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28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34, Police Station, Near NTP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8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27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56, Sarla Chopra DAV Scho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5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1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7.4pt;mso-wrap-distance-left:9pt;mso-wrap-distance-right:9pt;mso-wrap-distance-top:0pt;mso-wrap-distance-bottom:0pt;margin-top:0.05pt;mso-position-vertical-relative:text;margin-left: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749"/>
                        <w:gridCol w:w="126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ctor – 37, Main Gat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5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31, A Block  G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6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9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Opp Sector – 36 Main G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7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31, B Blo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7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8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7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31, Near ISKON Temp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31, C Block (Near Sewer Pumping Statio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9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6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-40, Near Mother Dai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3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3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ctor – 40, Near Marke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4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2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39, Police St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6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34, Dhawalgiri (B-1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6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ctor – 34, Hot Shot Marke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1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ctor – 34, Dhawalgiri Park Corne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2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4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34, B-10 G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3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2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ctor – 34, B-9 (Amaltas Market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33, NTPC G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7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28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34, Police Station, Near NTP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8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27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56, Sarla Chopra DAV Scho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5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1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M/s Nirwan Travel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tabs>
          <w:tab w:val="clear" w:pos="720"/>
          <w:tab w:val="left" w:pos="73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485900" cy="800100"/>
                <wp:effectExtent l="40640" t="22225" r="4127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95pt;width:116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Cs w:val="16"/>
        </w:rPr>
        <w:tab/>
        <w:t xml:space="preserve">                       </w:t>
      </w:r>
      <w:r>
        <w:rPr>
          <w:b/>
          <w:bCs/>
          <w:szCs w:val="16"/>
        </w:rPr>
        <w:t>04.07.201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  <w:t>III to XII</w:t>
      </w:r>
    </w:p>
    <w:p>
      <w:pPr>
        <w:pStyle w:val="Heading2"/>
        <w:spacing w:lineRule="auto" w:line="288"/>
        <w:rPr>
          <w:w w:val="150"/>
          <w:szCs w:val="16"/>
        </w:rPr>
      </w:pPr>
      <w:r>
        <w:rPr>
          <w:w w:val="150"/>
          <w:szCs w:val="16"/>
        </w:rPr>
        <w:t>Session – 2015-2016</w:t>
      </w:r>
    </w:p>
    <w:p>
      <w:pPr>
        <w:pStyle w:val="Normal"/>
        <w:rPr>
          <w:w w:val="150"/>
          <w:szCs w:val="16"/>
        </w:rPr>
      </w:pPr>
      <w:r>
        <w:rPr>
          <w:w w:val="150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n-charge</w:t>
        <w:tab/>
        <w:t>:  Ms. Nivedna  (9810165400)</w:t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elieving Duty          :  Ms. Sujata (9711962512)                            Capacity of the bus 52seaters</w:t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 xml:space="preserve">Attendant </w:t>
        <w:tab/>
        <w:tab/>
        <w:t>: Ms. Krishna (7836851086)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0"/>
        <w:gridCol w:w="1421"/>
        <w:gridCol w:w="1908"/>
        <w:gridCol w:w="18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. No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me of the Sto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rning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fternoon Ti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17, Mother Dairy Complex, Main G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0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5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17, Main Gate (BHEL Complex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2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:00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19 A, Near Addi Poly Clin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5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7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19 A , Gate No. 02, Near Traffic Ligh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6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5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27, Anjali Colour La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7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0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27, Opposite Cambridge Scho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8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2 p.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26, Gate No. 14, Opp. Kailash Hospi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9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5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20, D.M. Cross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0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2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20, Gate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0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1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19 C, Telephone Exchan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2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0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ector – 20 Police Statio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3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9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20, F – Block , Near Bijli Gh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5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7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-25 Near mother dai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7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3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ector – 22 Near Adob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2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0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56, Sarla Chopra DAV Scho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6 a.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15 p.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br w:type="textWrapping" w:clear="all"/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M/s Ruchi Bus Servic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29210" t="25400" r="2984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jc w:val="center"/>
        <w:rPr/>
      </w:pPr>
      <w:r>
        <w:rPr>
          <w:szCs w:val="16"/>
        </w:rPr>
        <w:tab/>
        <w:tab/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  <w:t>III to XII</w:t>
      </w:r>
    </w:p>
    <w:p>
      <w:pPr>
        <w:pStyle w:val="Heading4"/>
        <w:spacing w:lineRule="auto" w:line="288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Normal"/>
        <w:rPr>
          <w:w w:val="150"/>
          <w:sz w:val="14"/>
          <w:szCs w:val="16"/>
        </w:rPr>
      </w:pPr>
      <w:r>
        <w:rPr>
          <w:w w:val="150"/>
          <w:sz w:val="14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>:  Ms. Ruchi Gupta (9711908122)</w:t>
        <w:tab/>
        <w:tab/>
        <w:tab/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>Relieving Duty</w:t>
        <w:tab/>
        <w:t>:  Ms. Shilpa Sachdeva (9871388574)</w:t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Attendant </w:t>
        <w:tab/>
        <w:tab/>
        <w:t>:  Mr. Chandan Singh (7503710908)</w:t>
      </w:r>
    </w:p>
    <w:p>
      <w:pPr>
        <w:pStyle w:val="Normal"/>
        <w:spacing w:lineRule="auto" w:line="360"/>
        <w:ind w:left="5760" w:firstLine="720"/>
        <w:rPr>
          <w:szCs w:val="16"/>
        </w:rPr>
      </w:pPr>
      <w:r>
        <w:rPr>
          <w:b/>
          <w:bCs/>
          <w:szCs w:val="16"/>
        </w:rPr>
        <w:t>Capacity of the Bus 52 Seaters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8700"/>
        <w:rPr>
          <w:sz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473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49"/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hora Colony, Hanuman Mand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6:4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2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yay Khand – I, Supertech Ic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6:5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3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Indirapuram, Gaur Green Vist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6:52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32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yay Khand – I, Opp. Anukampa Appt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6:5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3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Gyan Khand – I, Near Himalaya Lege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6:56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36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Gyan Khand – I, Near White House Associ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6:58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38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Gyan Khand – I, Shipra Rivera, Gate No. 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02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42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ear Vashal, Sector – 4, Brid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08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48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Abhay Khand – 3, Takshashila Apartments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1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5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Abhay Khand – 3, Near Altura Aptt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Vaishali, Sector – 4, Near Skytech Magad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12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52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Vaishali, Sector – 4, Opp. Neel Padam –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12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52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ear Vaishali, Sector – 4, Opp. Needs Super Mark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14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53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Vaishali, Sector – 4, Fresh &amp; Tasty, Near Kamboj Restauran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1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54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Vaishali, Sector – 5, Opp. Gopal Ji Dai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16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5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Vaishali Sector – 3, Near Relliance Residenc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2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2:59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Vaishali, Sector – 1, Near AEZ Fun Ma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2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3:04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H 24, Khora Colo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3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3:09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SCDAV Public Scho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7:5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03:2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73.15pt;mso-wrap-distance-left:9pt;mso-wrap-distance-right:9pt;mso-wrap-distance-top:0pt;mso-wrap-distance-bottom:0pt;margin-top:0.05pt;mso-position-vertical-relative:text;margin-left: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749"/>
                        <w:gridCol w:w="126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Khora Colony, Hanuman Mandi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6:4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2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yay Khand – I, Supertech Ic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6:5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3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Indirapuram, Gaur Green Vist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6:52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32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yay Khand – I, Opp. Anukampa Appt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6:5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3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Gyan Khand – I, Near Himalaya Lege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6:56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36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Gyan Khand – I, Near White House Associ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6:58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38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Gyan Khand – I, Shipra Rivera, Gate No. 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02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42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ear Vashal, Sector – 4, Brid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08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48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Abhay Khand – 3, Takshashila Apartments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1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5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Abhay Khand – 3, Near Altura Aptt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Vaishali, Sector – 4, Near Skytech Magad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12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52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Vaishali, Sector – 4, Opp. Neel Padam –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12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52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ear Vaishali, Sector – 4, Opp. Needs Super Marke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14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53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Vaishali, Sector – 4, Fresh &amp; Tasty, Near Kamboj Restauran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1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54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Vaishali, Sector – 5, Opp. Gopal Ji Dai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16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5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Vaishali Sector – 3, Near Relliance Residenc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2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2:59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Vaishali, Sector – 1, Near AEZ Fun Ma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2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3:04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H 24, Khora Colo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3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3:09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SCDAV Public Scho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7:5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03:2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firstLine="8700"/>
        <w:rPr/>
      </w:pPr>
      <w:r>
        <w:rPr/>
        <w:t xml:space="preserve">            </w:t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ing5"/>
        <w:spacing w:lineRule="auto" w:line="240"/>
        <w:ind w:firstLine="72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 Own Bu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Signatures with date _____________________________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914400" cy="800100"/>
                <wp:effectExtent l="29210" t="25400" r="2984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3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Cs w:val="16"/>
        </w:rPr>
        <w:t>04.07.2015</w:t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b/>
          <w:b/>
          <w:bCs/>
          <w:szCs w:val="16"/>
        </w:rPr>
      </w:pPr>
      <w:r>
        <w:rPr>
          <w:szCs w:val="16"/>
        </w:rPr>
        <w:tab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  <w:t>III to XII</w:t>
      </w:r>
    </w:p>
    <w:p>
      <w:pPr>
        <w:pStyle w:val="Heading1"/>
        <w:rPr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>Route In-charge : Ms. Meenu Kapoor  (9958428679)</w:t>
        <w:tab/>
        <w:t xml:space="preserve">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16"/>
        </w:rPr>
      </w:pPr>
      <w:r>
        <w:rPr>
          <w:b/>
          <w:bCs/>
          <w:szCs w:val="16"/>
        </w:rPr>
        <w:t>Relieving Duty : Ms. Damyanti (9911600332)</w:t>
        <w:tab/>
        <w:tab/>
        <w:t xml:space="preserve">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Cs w:val="16"/>
        </w:rPr>
        <w:t>Attendant :  Mr. Naterpal (8505852981)</w:t>
      </w:r>
      <w:r>
        <w:rPr>
          <w:szCs w:val="16"/>
        </w:rPr>
        <w:t xml:space="preserve">      </w:t>
      </w:r>
      <w:r>
        <w:rPr>
          <w:b/>
          <w:bCs/>
          <w:szCs w:val="16"/>
        </w:rPr>
        <w:tab/>
        <w:tab/>
        <w:tab/>
        <w:t>Capacity of the bus 52seaters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78"/>
        <w:gridCol w:w="1462"/>
        <w:gridCol w:w="1581"/>
        <w:gridCol w:w="16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. No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me of the Sto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rning Tim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fternoon 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tor – 72, E Bloc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05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3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50 Alok Vih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0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0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51, Behind Kendriya Vihar – 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1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5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51, Kendriya Vih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2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7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avali apartment Sector-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0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6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hatabadi Vihar-Sector-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2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4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ater tank turning point sector-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5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1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rishna apartment sector-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7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8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yal Garden Sector-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8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6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vel homes Sector-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0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4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anchanjunga Sector-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2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1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56, Sarla Chopra DAV Schoo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50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10 p.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M/s Shakeel Tour &amp; Travel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bCs/>
          <w:w w:val="300"/>
          <w:szCs w:val="16"/>
        </w:rPr>
      </w:pPr>
      <w:r>
        <w:rPr>
          <w:b/>
          <w:bCs/>
          <w:szCs w:val="16"/>
        </w:rPr>
        <w:t>04.07.2015</w:t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14400" cy="800100"/>
                <wp:effectExtent l="29210" t="25400" r="2984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2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  <w:t>III to XII</w:t>
      </w:r>
    </w:p>
    <w:p>
      <w:pPr>
        <w:pStyle w:val="Heading2"/>
        <w:rPr>
          <w:w w:val="150"/>
          <w:szCs w:val="16"/>
        </w:rPr>
      </w:pPr>
      <w:r>
        <w:rPr>
          <w:w w:val="150"/>
          <w:szCs w:val="16"/>
        </w:rPr>
        <w:t>Session – 2015-2016</w:t>
      </w:r>
    </w:p>
    <w:p>
      <w:pPr>
        <w:pStyle w:val="Normal"/>
        <w:rPr>
          <w:w w:val="150"/>
          <w:szCs w:val="16"/>
        </w:rPr>
      </w:pPr>
      <w:r>
        <w:rPr>
          <w:w w:val="150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:  Mr. Karan Singh (9899558589)</w:t>
        <w:tab/>
        <w:t xml:space="preserve">                       </w:t>
      </w:r>
    </w:p>
    <w:p>
      <w:pPr>
        <w:pStyle w:val="Heading5"/>
        <w:ind w:firstLine="720"/>
        <w:rPr>
          <w:szCs w:val="16"/>
        </w:rPr>
      </w:pPr>
      <w:r>
        <w:rPr>
          <w:szCs w:val="16"/>
        </w:rPr>
        <w:t>Relieving Duty:  Ms. Chandrani Kinra (8130341100)</w:t>
        <w:tab/>
        <w:t xml:space="preserve">                                                 </w:t>
      </w:r>
    </w:p>
    <w:p>
      <w:pPr>
        <w:pStyle w:val="Heading5"/>
        <w:ind w:firstLine="720"/>
        <w:rPr>
          <w:szCs w:val="16"/>
        </w:rPr>
      </w:pPr>
      <w:r>
        <w:rPr>
          <w:szCs w:val="16"/>
        </w:rPr>
        <w:t>Attendant :  Mr. Udayveer</w:t>
        <w:tab/>
        <w:t>(9811964956)</w:t>
        <w:tab/>
        <w:tab/>
        <w:tab/>
        <w:t>Capacity of the bus 52seaters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4"/>
        <w:gridCol w:w="1532"/>
        <w:gridCol w:w="1909"/>
        <w:gridCol w:w="18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. No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me of the Sto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rning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fternoon 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66, Mamura Red Ligh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5 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0 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ector – 66, Mamura Marke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6 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 22 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66, Mamura Vill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7 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3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Community Cen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4 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6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61, Red light Main Ro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4 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5 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d Light Sector – 70 Sapphire Scho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6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8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71, EW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5 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6 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Jaagriti Appartment Sector-7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6 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8 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56, Sarla Chopra DAV Scho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0 a.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5 p.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M/s Shakeel Tour &amp; Travel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14400" cy="800100"/>
                <wp:effectExtent l="29210" t="25400" r="2984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2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b/>
          <w:bCs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Cs w:val="16"/>
        </w:rPr>
        <w:t>04.07.201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  <w:t>III to XII</w:t>
      </w:r>
    </w:p>
    <w:p>
      <w:pPr>
        <w:pStyle w:val="Heading2"/>
        <w:rPr>
          <w:w w:val="150"/>
          <w:szCs w:val="16"/>
        </w:rPr>
      </w:pPr>
      <w:r>
        <w:rPr>
          <w:w w:val="150"/>
          <w:szCs w:val="16"/>
        </w:rPr>
        <w:t>Session – 2015-2016</w:t>
      </w:r>
    </w:p>
    <w:p>
      <w:pPr>
        <w:pStyle w:val="Normal"/>
        <w:rPr>
          <w:w w:val="150"/>
          <w:szCs w:val="16"/>
        </w:rPr>
      </w:pPr>
      <w:r>
        <w:rPr>
          <w:w w:val="150"/>
          <w:szCs w:val="16"/>
        </w:rPr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>Route In-charge</w:t>
        <w:tab/>
        <w:t xml:space="preserve">:  Ms. Ranjana Roy  </w:t>
        <w:tab/>
        <w:t xml:space="preserve">(9910298503)                         </w:t>
      </w:r>
    </w:p>
    <w:p>
      <w:pPr>
        <w:pStyle w:val="Normal"/>
        <w:spacing w:lineRule="auto" w:line="360"/>
        <w:rPr/>
      </w:pPr>
      <w:r>
        <w:rPr>
          <w:b/>
          <w:bCs/>
          <w:szCs w:val="16"/>
        </w:rPr>
        <w:tab/>
        <w:t>Releiving Duty.</w:t>
        <w:tab/>
        <w:t xml:space="preserve">:  Ms. Ruby Malhotra </w:t>
      </w:r>
      <w:r>
        <w:rPr>
          <w:b/>
          <w:bCs/>
          <w:sz w:val="28"/>
          <w:szCs w:val="16"/>
        </w:rPr>
        <w:t>(</w:t>
      </w:r>
      <w:r>
        <w:rPr>
          <w:b/>
          <w:bCs/>
        </w:rPr>
        <w:t>8527327111)</w:t>
      </w:r>
      <w:r>
        <w:rPr>
          <w:b/>
          <w:bCs/>
          <w:sz w:val="28"/>
          <w:szCs w:val="16"/>
        </w:rPr>
        <w:t xml:space="preserve">  </w:t>
      </w:r>
      <w:r>
        <w:rPr>
          <w:szCs w:val="16"/>
        </w:rPr>
        <w:t xml:space="preserve">              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            </w:t>
      </w:r>
      <w:r>
        <w:rPr>
          <w:b/>
          <w:bCs/>
          <w:szCs w:val="16"/>
        </w:rPr>
        <w:t>Attendant                   :  Mr. Amrish (9953276126)</w:t>
        <w:tab/>
        <w:tab/>
        <w:tab/>
        <w:t>Capacity of the bus 52seaters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2"/>
        <w:gridCol w:w="1443"/>
        <w:gridCol w:w="1907"/>
        <w:gridCol w:w="14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. No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me of the Sto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rning Ti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fternoon Ti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, Taxsal G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5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5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asundhara Enclave Check Po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8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3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ell Apptt (B-8), Vasundhara Encla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9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2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asundharaAppt. Vasundhara Encla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0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1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ctor Apartment Vasundhara Encla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1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0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hantidoot Appt., Vasundhara Encla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2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9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ew Kondli Main Road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near Uttrakhand Book Depot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5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6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yur Vihar Phase – III, PKT A-1 Bus Sto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9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2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yur Vihar Phase – III, PKT A2 Gate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2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9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yur Vihar Phase – III, Market near Ryan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3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8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yur Vihar Phase-III PKT A2 Kalra Sho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5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6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DA New MIG Flats, Mayur Vihar Phase – III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7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4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FS Flats Gate, Mayur Vihar Phase – 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9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2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rla Chopra DAV Public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6 a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15 p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</w:r>
    </w:p>
    <w:p>
      <w:pPr>
        <w:pStyle w:val="Normal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M/s Shankar Transport</w:t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14400" cy="800100"/>
                <wp:effectExtent l="29210" t="25400" r="2984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2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jc w:val="center"/>
        <w:rPr>
          <w:szCs w:val="16"/>
        </w:rPr>
      </w:pPr>
      <w:r>
        <w:rPr>
          <w:b/>
          <w:bCs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Cs w:val="16"/>
        </w:rPr>
        <w:t>04.07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  <w:t>III to XII</w:t>
      </w:r>
    </w:p>
    <w:p>
      <w:pPr>
        <w:pStyle w:val="Heading2"/>
        <w:rPr>
          <w:w w:val="150"/>
          <w:szCs w:val="16"/>
        </w:rPr>
      </w:pPr>
      <w:r>
        <w:rPr>
          <w:w w:val="150"/>
          <w:szCs w:val="16"/>
        </w:rPr>
        <w:t>Session – 2015-2016</w:t>
      </w:r>
    </w:p>
    <w:p>
      <w:pPr>
        <w:pStyle w:val="Normal"/>
        <w:rPr>
          <w:w w:val="150"/>
          <w:szCs w:val="16"/>
        </w:rPr>
      </w:pPr>
      <w:r>
        <w:rPr>
          <w:w w:val="150"/>
          <w:szCs w:val="16"/>
        </w:rPr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>Route In-charge</w:t>
        <w:tab/>
        <w:t>:  Ms. Richa Bhandari (</w:t>
      </w:r>
      <w:r>
        <w:rPr>
          <w:b/>
          <w:bCs/>
        </w:rPr>
        <w:t>9711399591)</w:t>
      </w:r>
      <w:r>
        <w:rPr>
          <w:b/>
          <w:bCs/>
          <w:szCs w:val="16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Cs w:val="16"/>
        </w:rPr>
        <w:tab/>
        <w:t>Relieving Duty</w:t>
        <w:tab/>
        <w:t>: Mr. Joydeep</w:t>
        <w:tab/>
        <w:t xml:space="preserve"> (</w:t>
      </w:r>
      <w:r>
        <w:rPr>
          <w:b/>
          <w:bCs/>
        </w:rPr>
        <w:t>9968196245)</w:t>
      </w:r>
      <w:r>
        <w:rPr>
          <w:szCs w:val="16"/>
        </w:rPr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Attendant:</w:t>
        <w:tab/>
        <w:tab/>
        <w:t>: Mr. Chanderbhan (9971768242)</w:t>
        <w:tab/>
        <w:tab/>
        <w:t>Capacity of the bus 52seaters</w:t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5"/>
        <w:gridCol w:w="1716"/>
        <w:gridCol w:w="1889"/>
        <w:gridCol w:w="18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. No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me of the Sto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rning Ti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fternoon Ti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of stud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Sec-135 Near Millinium Scho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6:5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3:25.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Sector – 82,Udyog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7:0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3:06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 xml:space="preserve">Sector – 82, Madhuban Appt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02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:09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82 Janta fla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0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:12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93 Express view Appt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08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:15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Sector – 82, Kendriya Vihar 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:01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Cs/>
                <w:szCs w:val="16"/>
              </w:rPr>
              <w:t>Bhangel Bhatla Colo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3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Cs/>
                <w:szCs w:val="16"/>
              </w:rPr>
              <w:t>Salarpur Gate Near Shiv Mandi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8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6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49, Yamaha Vihar Apartm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8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-49 Opp.Sri Ram Hospi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3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5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rola Main Bus Sto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5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2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48 u tur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6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9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-51 Opp Bank of Maharast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5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 – 51, Rail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3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2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-53 Ghijor Near CNG Petrol Pum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2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18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CDA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10 p.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M/s Shankar Transport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14400" cy="800100"/>
                <wp:effectExtent l="29210" t="25400" r="2984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2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szCs w:val="16"/>
        </w:rPr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  <w:t>III to XII</w:t>
      </w:r>
    </w:p>
    <w:p>
      <w:pPr>
        <w:pStyle w:val="Heading2"/>
        <w:rPr>
          <w:w w:val="150"/>
          <w:szCs w:val="16"/>
        </w:rPr>
      </w:pPr>
      <w:r>
        <w:rPr>
          <w:w w:val="150"/>
          <w:szCs w:val="16"/>
        </w:rPr>
        <w:t>Session – 2015-2016</w:t>
      </w:r>
    </w:p>
    <w:p>
      <w:pPr>
        <w:pStyle w:val="Normal"/>
        <w:rPr>
          <w:w w:val="150"/>
          <w:szCs w:val="16"/>
        </w:rPr>
      </w:pPr>
      <w:r>
        <w:rPr>
          <w:w w:val="150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16"/>
        </w:rPr>
        <w:t>Route In-charge</w:t>
        <w:tab/>
        <w:t>: Ms.Luxmi Ahuja</w:t>
        <w:tab/>
        <w:t>(</w:t>
      </w:r>
      <w:r>
        <w:rPr>
          <w:b/>
          <w:bCs/>
        </w:rPr>
        <w:t>9810239185)</w:t>
      </w:r>
      <w:r>
        <w:rPr>
          <w:b/>
          <w:bCs/>
          <w:szCs w:val="16"/>
        </w:rPr>
        <w:tab/>
        <w:tab/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>Route In-charge</w:t>
        <w:tab/>
        <w:t>: Ms. Diksha (9711589964)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Attendant</w:t>
        <w:tab/>
        <w:tab/>
        <w:t>: Mr. Kundan (9810831741 / Mr. Dharamvir (9871551788)</w:t>
        <w:tab/>
      </w:r>
    </w:p>
    <w:p>
      <w:pPr>
        <w:pStyle w:val="Normal"/>
        <w:spacing w:lineRule="auto" w:line="360"/>
        <w:ind w:left="5760" w:firstLine="720"/>
        <w:rPr>
          <w:szCs w:val="16"/>
        </w:rPr>
      </w:pPr>
      <w:r>
        <w:rPr>
          <w:b/>
          <w:bCs/>
          <w:szCs w:val="16"/>
        </w:rPr>
        <w:t>Capacity of the bus 52seaters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34"/>
        <w:gridCol w:w="1456"/>
        <w:gridCol w:w="1889"/>
        <w:gridCol w:w="13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. No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me of the Sto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rning Ti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fternoon Ti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bookmarkStart w:id="0" w:name="_Hlk35318080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Cs w:val="16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62, Hydel Colo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0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:00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Sector – 62, Indian Oil App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6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P.M.O. App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7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Jeevan Ashray App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5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Mecon App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6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ector – 62, BPCL Colo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8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0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Millenium Tow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3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HCL Tow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4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Bhagirathi App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1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7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Shramdeep App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2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8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Designer’s Park App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3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0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GAIL Vihar App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4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5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Shakti Kunj App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5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Nirupam Vatika App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7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2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Trikuta Hills App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8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1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62, Indian O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1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0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ector – 62, VSN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1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0 p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 – 56, Sarla Chopra DAV Schoo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spacing w:lineRule="auto" w:line="240"/>
        <w:ind w:hanging="0"/>
        <w:rPr>
          <w:szCs w:val="16"/>
        </w:rPr>
      </w:pPr>
      <w:r>
        <w:rPr>
          <w:szCs w:val="16"/>
        </w:rPr>
        <w:t xml:space="preserve">Transporter’s Name 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hanging="0"/>
        <w:rPr>
          <w:szCs w:val="16"/>
        </w:rPr>
      </w:pPr>
      <w:r>
        <w:rPr>
          <w:szCs w:val="16"/>
        </w:rPr>
        <w:t>Signatures with date _____________________________</w:t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14400" cy="800100"/>
                <wp:effectExtent l="29210" t="25400" r="2984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2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b/>
          <w:bCs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Cs w:val="16"/>
        </w:rPr>
        <w:t>04.07.201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288"/>
        <w:rPr>
          <w:szCs w:val="16"/>
        </w:rPr>
      </w:pPr>
      <w:r>
        <w:rPr>
          <w:szCs w:val="16"/>
        </w:rPr>
        <w:t>III to XII</w:t>
      </w:r>
    </w:p>
    <w:p>
      <w:pPr>
        <w:pStyle w:val="Heading2"/>
        <w:rPr>
          <w:w w:val="150"/>
          <w:szCs w:val="16"/>
        </w:rPr>
      </w:pPr>
      <w:r>
        <w:rPr>
          <w:w w:val="150"/>
          <w:szCs w:val="16"/>
        </w:rPr>
        <w:t>Session – 2015-2016</w:t>
      </w:r>
    </w:p>
    <w:p>
      <w:pPr>
        <w:pStyle w:val="Normal"/>
        <w:rPr>
          <w:w w:val="150"/>
          <w:szCs w:val="16"/>
        </w:rPr>
      </w:pPr>
      <w:r>
        <w:rPr>
          <w:w w:val="150"/>
          <w:szCs w:val="16"/>
        </w:rPr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>Route In-charge  : Ms. Venika (9811474260)</w:t>
        <w:tab/>
        <w:t xml:space="preserve">                                  </w:t>
      </w:r>
    </w:p>
    <w:p>
      <w:pPr>
        <w:pStyle w:val="Heading5"/>
        <w:ind w:firstLine="720"/>
        <w:rPr>
          <w:szCs w:val="16"/>
        </w:rPr>
      </w:pPr>
      <w:r>
        <w:rPr>
          <w:szCs w:val="16"/>
        </w:rPr>
        <w:t>Relieving Duty.   :  Ms. Sakshi Pathak (9717881075)</w:t>
      </w:r>
    </w:p>
    <w:p>
      <w:pPr>
        <w:pStyle w:val="Heading5"/>
        <w:ind w:firstLine="720"/>
        <w:rPr>
          <w:szCs w:val="16"/>
        </w:rPr>
      </w:pPr>
      <w:r>
        <w:rPr>
          <w:szCs w:val="16"/>
        </w:rPr>
        <w:t>Attendant            : Mr. Virender</w:t>
        <w:tab/>
        <w:tab/>
        <w:tab/>
        <w:tab/>
        <w:t>Capacity of the bus 52 seaters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3"/>
        <w:gridCol w:w="1718"/>
        <w:gridCol w:w="1889"/>
        <w:gridCol w:w="15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. No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me of the Sto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rning Ti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fternoon Ti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Gaur Green City Gate no. 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2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aur Green City Gate no. 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2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4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rsvnath Appt.Indrapur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5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6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xpress Garden App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6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38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hipra Sun City Gate No.-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17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3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hipra Krishna  Vista App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5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hipra Sun City Gate no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1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6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ail Vihar Apartments, Indirapur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4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48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triksh Green Appt., Indirapur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26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50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tor-62 National inst. Of Biological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34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20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hora Colony Near Rohan Motor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17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hora Colony Near Anil Pro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43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15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rla Chopra DAV Public Schoo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:50 a.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:10 p.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M/s Ruchi Bus Servic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  <w:r>
        <w:br w:type="page"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29210" t="25400" r="2984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jc w:val="center"/>
        <w:rPr/>
      </w:pPr>
      <w:r>
        <w:rPr>
          <w:szCs w:val="16"/>
        </w:rPr>
        <w:tab/>
        <w:tab/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  <w:t>III to XII</w:t>
      </w:r>
    </w:p>
    <w:p>
      <w:pPr>
        <w:pStyle w:val="Heading4"/>
        <w:spacing w:lineRule="auto" w:line="288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Normal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16"/>
        </w:rPr>
        <w:t>Route In-charge</w:t>
        <w:tab/>
        <w:t>:  Ms. Vandana Bhati (</w:t>
      </w:r>
      <w:r>
        <w:rPr>
          <w:szCs w:val="20"/>
        </w:rPr>
        <w:t xml:space="preserve">9811420872), </w:t>
      </w:r>
      <w:r>
        <w:rPr>
          <w:b/>
          <w:bCs/>
          <w:szCs w:val="16"/>
        </w:rPr>
        <w:t xml:space="preserve">Ms. Heena (9873832797),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16"/>
        </w:rPr>
        <w:t xml:space="preserve">Attendant </w:t>
        <w:tab/>
        <w:tab/>
        <w:t>:  Ms. Monika Bhardwaj (</w:t>
      </w:r>
      <w:r>
        <w:rPr>
          <w:b/>
          <w:bCs/>
        </w:rPr>
        <w:t>8860699632)</w:t>
      </w:r>
      <w:r>
        <w:rPr>
          <w:b/>
          <w:bCs/>
          <w:szCs w:val="16"/>
        </w:rPr>
        <w:tab/>
      </w:r>
    </w:p>
    <w:p>
      <w:pPr>
        <w:pStyle w:val="Normal"/>
        <w:spacing w:lineRule="auto" w:line="360"/>
        <w:ind w:left="5760" w:firstLine="720"/>
        <w:rPr>
          <w:szCs w:val="16"/>
        </w:rPr>
      </w:pPr>
      <w:r>
        <w:rPr>
          <w:b/>
          <w:bCs/>
          <w:szCs w:val="16"/>
        </w:rPr>
        <w:t>Capacity of the Bus 52 Seater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87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897880" cy="39827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4577"/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ayur Vihar Phase – II, Near Mata Mand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6:5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3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anglam Hospital, Patparganj Extens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0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2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anglam Hospital, A.V.B. Scho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1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nod Nagar (Near Police Statio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2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8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other Dai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4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7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atparganj Mou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6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hashi Garden, Near Sanjay Jhe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6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hashi Garden, Near Mother Dai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7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57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ayur Vihar Phase – I, Anand Book Cor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8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5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ayur Vihar Phase – I PKT 3 (Near GuruVayu Temp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3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5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ast End Appts. (Near Ashok Nagar Metro Statio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5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ast End Appts., Main G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0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2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shok Nagar Check P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14, Noida (Near GAIL G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8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25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15, Noida (Near Alka Cinem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40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22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5, Harola (Sharma Market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45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2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56, Sarla Chopra DAV Scho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55 a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10 p.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3.6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4577"/>
                        <w:gridCol w:w="126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ayur Vihar Phase – II, Near Mata Mandi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6:5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3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anglam Hospital, Patparganj Extens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0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2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anglam Hospital, A.V.B. Scho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1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nod Nagar (Near Police Statio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2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8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other Dai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4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7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atparganj Mou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6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hashi Garden, Near Sanjay Jhe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6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hashi Garden, Near Mother Dai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7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57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ayur Vihar Phase – I, Anand Book Corn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8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5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ayur Vihar Phase – I PKT 3 (Near GuruVayu Temp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3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5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ast End Appts. (Near Ashok Nagar Metro Statio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5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ast End Appts., Main G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0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2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shok Nagar Check Po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14, Noida (Near GAIL G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8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25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15, Noida (Near Alka Cinem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40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22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5, Harola (Sharma Market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45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2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56, Sarla Chopra DAV Scho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55 a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10 p.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firstLine="87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8700"/>
        <w:rPr/>
      </w:pPr>
      <w:r>
        <w:rPr/>
        <w:t xml:space="preserve">              </w:t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spacing w:lineRule="auto" w:line="240"/>
        <w:ind w:left="720" w:hanging="0"/>
        <w:rPr>
          <w:szCs w:val="16"/>
        </w:rPr>
      </w:pPr>
      <w:r>
        <w:rPr>
          <w:szCs w:val="16"/>
        </w:rPr>
        <w:t>Transporter’s Name : M/s Aman Tour &amp; Travel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29210" t="25400" r="2984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jc w:val="right"/>
        <w:rPr>
          <w:szCs w:val="16"/>
        </w:rPr>
      </w:pPr>
      <w:r>
        <w:rPr>
          <w:szCs w:val="16"/>
        </w:rPr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  <w:t>III to XII</w:t>
      </w:r>
    </w:p>
    <w:p>
      <w:pPr>
        <w:pStyle w:val="Heading4"/>
        <w:spacing w:lineRule="auto" w:line="288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Header"/>
        <w:tabs>
          <w:tab w:val="clear" w:pos="4320"/>
          <w:tab w:val="clear" w:pos="8640"/>
        </w:tabs>
        <w:rPr>
          <w:w w:val="150"/>
          <w:sz w:val="24"/>
          <w:szCs w:val="16"/>
        </w:rPr>
      </w:pPr>
      <w:r>
        <w:rPr>
          <w:w w:val="150"/>
          <w:sz w:val="24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16"/>
        </w:rPr>
        <w:t>Route In-charge</w:t>
        <w:tab/>
        <w:t>:  Ms. Neelam Lalit (</w:t>
      </w:r>
      <w:r>
        <w:rPr>
          <w:b/>
          <w:bCs/>
          <w:sz w:val="26"/>
        </w:rPr>
        <w:t>9910555626</w:t>
      </w:r>
      <w:r>
        <w:rPr>
          <w:b/>
          <w:bCs/>
        </w:rPr>
        <w:t>)</w:t>
      </w:r>
      <w:r>
        <w:rPr>
          <w:b/>
          <w:bCs/>
          <w:szCs w:val="16"/>
        </w:rPr>
        <w:tab/>
        <w:tab/>
        <w:tab/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 xml:space="preserve">             </w:t>
      </w:r>
      <w:r>
        <w:rPr>
          <w:b/>
          <w:bCs/>
          <w:szCs w:val="16"/>
        </w:rPr>
        <w:tab/>
        <w:tab/>
        <w:t xml:space="preserve">   Ms. Swati Jain (9718326300)</w:t>
      </w:r>
    </w:p>
    <w:p>
      <w:pPr>
        <w:pStyle w:val="Heading8"/>
        <w:rPr/>
      </w:pPr>
      <w:r>
        <w:rPr/>
        <w:tab/>
        <w:t xml:space="preserve">Attendant </w:t>
        <w:tab/>
        <w:tab/>
        <w:t>:  Mr. Rinku (8588018909)</w:t>
        <w:tab/>
        <w:tab/>
        <w:tab/>
        <w:t>Capacity of the bus 52seater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290" cy="25133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930"/>
                              <w:gridCol w:w="1440"/>
                              <w:gridCol w:w="1523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100, Hanging Gard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4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ector – 48, Jalvayu Tower /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48, Kesar Gard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5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49, Hindon Vih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71, Metro Apart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4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71, Sai Apart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4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23, Gail Vih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5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CDAV Public Scho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5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2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97.9pt;mso-wrap-distance-left:9pt;mso-wrap-distance-right:9pt;mso-wrap-distance-top:0pt;mso-wrap-distance-bottom:0pt;margin-top:0.05pt;mso-position-vertical-relative:text;margin-left:4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930"/>
                        <w:gridCol w:w="1440"/>
                        <w:gridCol w:w="1523"/>
                        <w:gridCol w:w="119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100, Hanging Gard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4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ctor – 48, Jalvayu Tower /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48, Kesar Gard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5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49, Hindon Vih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71, Metro Apart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4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71, Sai Apart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4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23, Gail Vih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5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CDAV Public Schoo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5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2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br w:type="textWrapping" w:clear="all"/>
      </w:r>
      <w:r>
        <w:rPr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 xml:space="preserve">Transporter’s Name 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Normal"/>
        <w:ind w:firstLine="720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w w:val="300"/>
          <w:sz w:val="10"/>
          <w:szCs w:val="16"/>
        </w:rPr>
      </w:pPr>
      <w:r>
        <w:rPr>
          <w:b/>
          <w:bCs/>
          <w:w w:val="300"/>
          <w:sz w:val="10"/>
          <w:szCs w:val="16"/>
        </w:rPr>
      </w:r>
    </w:p>
    <w:p>
      <w:pPr>
        <w:pStyle w:val="Normal"/>
        <w:rPr>
          <w:b/>
          <w:b/>
          <w:bCs/>
          <w:w w:val="300"/>
          <w:sz w:val="10"/>
          <w:szCs w:val="16"/>
        </w:rPr>
      </w:pPr>
      <w:r>
        <w:rPr>
          <w:b/>
          <w:bCs/>
          <w:w w:val="300"/>
          <w:sz w:val="10"/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tabs>
          <w:tab w:val="clear" w:pos="720"/>
          <w:tab w:val="left" w:pos="7095" w:leader="none"/>
        </w:tabs>
        <w:jc w:val="right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914400" cy="685800"/>
                <wp:effectExtent l="31750" t="24130" r="3302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95pt;width:7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Cs w:val="16"/>
        </w:rPr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  <w:t>III to XII</w:t>
      </w:r>
    </w:p>
    <w:p>
      <w:pPr>
        <w:pStyle w:val="Heading4"/>
        <w:spacing w:lineRule="auto" w:line="288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Header"/>
        <w:tabs>
          <w:tab w:val="clear" w:pos="4320"/>
          <w:tab w:val="clear" w:pos="8640"/>
        </w:tabs>
        <w:rPr>
          <w:w w:val="150"/>
          <w:sz w:val="24"/>
          <w:szCs w:val="16"/>
        </w:rPr>
      </w:pPr>
      <w:r>
        <w:rPr>
          <w:w w:val="150"/>
          <w:sz w:val="24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16"/>
        </w:rPr>
        <w:t>Route In-charge</w:t>
        <w:tab/>
        <w:t>:  Ms. Shalini Sharma (</w:t>
      </w:r>
      <w:r>
        <w:rPr>
          <w:b/>
          <w:bCs/>
        </w:rPr>
        <w:t>9871272005</w:t>
      </w:r>
      <w:r>
        <w:rPr/>
        <w:t>)</w:t>
      </w:r>
      <w:r>
        <w:rPr>
          <w:b/>
          <w:bCs/>
          <w:szCs w:val="16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bCs/>
          <w:szCs w:val="16"/>
        </w:rPr>
        <w:t>Relieving Duty</w:t>
        <w:tab/>
        <w:t>:  Ms. Nidhi (7838810370)</w:t>
        <w:tab/>
        <w:t xml:space="preserve">               </w:t>
      </w:r>
    </w:p>
    <w:p>
      <w:pPr>
        <w:pStyle w:val="Normal"/>
        <w:spacing w:lineRule="auto" w:line="360"/>
        <w:rPr>
          <w:b/>
          <w:b/>
          <w:bCs/>
          <w:szCs w:val="16"/>
        </w:rPr>
      </w:pPr>
      <w:r>
        <w:rPr>
          <w:b/>
          <w:bCs/>
          <w:szCs w:val="16"/>
        </w:rPr>
        <w:tab/>
        <w:t xml:space="preserve">Attendant </w:t>
        <w:tab/>
        <w:tab/>
        <w:t>:  Mr. Shyam Kumar (9910918801)</w:t>
        <w:tab/>
        <w:tab/>
      </w:r>
    </w:p>
    <w:p>
      <w:pPr>
        <w:pStyle w:val="Normal"/>
        <w:spacing w:lineRule="auto" w:line="360"/>
        <w:ind w:left="5760" w:firstLine="720"/>
        <w:rPr>
          <w:szCs w:val="16"/>
        </w:rPr>
      </w:pPr>
      <w:r>
        <w:rPr>
          <w:b/>
          <w:bCs/>
          <w:szCs w:val="16"/>
        </w:rPr>
        <w:t>Capacity of the bus 42seaters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0436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4758"/>
                              <w:gridCol w:w="1440"/>
                              <w:gridCol w:w="1272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o.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, Paramount Mascot App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6:50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04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Crossing Republic, Super Tech Apartment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6:52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05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, Gaur Global Village/ Ajnara Genx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00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07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Crossing Republic, Gaur Saviour Apartmen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05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11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, Panchsheel welling town/ Arihant app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0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15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, Gadneur Square app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1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18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 Prateek Royal App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2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20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, Sharbari Near Puliy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3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23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, Skytech Merion Phase -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5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25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 GH.07 Main Gate no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8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26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, Laboni, Shaber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9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28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 Clement City App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0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30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rossing Republic, Mahagun Mascot App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3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01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Crossing Republic, Amarpali Apartmen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:24 a.m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00 p.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araswati Kunj  (NOIDA Extensio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:40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:40 p.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Gaur City (NOIDA Extensio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:42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:35 p.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CDAV Scho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:55 a.m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:10 p.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8.4pt;mso-wrap-distance-left:9pt;mso-wrap-distance-right:9pt;mso-wrap-distance-top:0pt;mso-wrap-distance-bottom:0pt;margin-top:0.05pt;mso-position-vertical-relative:text;margin-left:1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4758"/>
                        <w:gridCol w:w="1440"/>
                        <w:gridCol w:w="1272"/>
                        <w:gridCol w:w="1428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o.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, Paramount Mascot App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6:50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04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rossing Republic, Super Tech Apartment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6:52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05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, Gaur Global Village/ Ajnara Genx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00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07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rossing Republic, Gaur Saviour Apartmen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05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11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, Panchsheel welling town/ Arihant app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0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15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, Gadneur Square app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1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18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 Prateek Royal App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2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20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, Sharbari Near Puliy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3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23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, Skytech Merion Phase -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5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25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 GH.07 Main Gate no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8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26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, Laboni, Shaber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9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28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 Clement City App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0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30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ossing Republic, Mahagun Mascot App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3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01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rossing Republic, Amarpali Apartmen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:24 a.m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00 p.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araswati Kunj  (NOIDA Extensio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:40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:40 p.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aur City (NOIDA Extensio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:42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:35 p.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CDAV Schoo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:55 a.m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:10 p.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Own Bu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Normal"/>
        <w:ind w:firstLine="720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</w:r>
    </w:p>
    <w:p>
      <w:pPr>
        <w:pStyle w:val="Normal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29210" t="25400" r="2984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jc w:val="right"/>
        <w:rPr/>
      </w:pPr>
      <w:r>
        <w:rPr>
          <w:szCs w:val="16"/>
        </w:rPr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  <w:t>III to XII</w:t>
      </w:r>
    </w:p>
    <w:p>
      <w:pPr>
        <w:pStyle w:val="Heading4"/>
        <w:spacing w:lineRule="auto" w:line="288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Header"/>
        <w:tabs>
          <w:tab w:val="clear" w:pos="4320"/>
          <w:tab w:val="clear" w:pos="8640"/>
        </w:tabs>
        <w:rPr>
          <w:w w:val="150"/>
          <w:sz w:val="2"/>
          <w:szCs w:val="16"/>
        </w:rPr>
      </w:pPr>
      <w:r>
        <w:rPr>
          <w:w w:val="150"/>
          <w:sz w:val="2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Cs w:val="16"/>
        </w:rPr>
        <w:t>Route In-charge</w:t>
        <w:tab/>
        <w:t>:  Ms. Shweta Mukhi</w:t>
        <w:tab/>
        <w:t>(</w:t>
      </w:r>
      <w:r>
        <w:rPr>
          <w:b/>
          <w:bCs/>
        </w:rPr>
        <w:t>8860543221</w:t>
      </w:r>
      <w:r>
        <w:rPr/>
        <w:t>)</w:t>
      </w:r>
      <w:r>
        <w:rPr>
          <w:b/>
          <w:bCs/>
          <w:szCs w:val="16"/>
        </w:rPr>
        <w:tab/>
        <w:tab/>
        <w:tab/>
        <w:tab/>
      </w:r>
    </w:p>
    <w:p>
      <w:pPr>
        <w:pStyle w:val="Normal"/>
        <w:ind w:firstLine="720"/>
        <w:rPr>
          <w:szCs w:val="16"/>
        </w:rPr>
      </w:pPr>
      <w:r>
        <w:rPr>
          <w:b/>
          <w:bCs/>
          <w:szCs w:val="16"/>
        </w:rPr>
        <w:t>Relieving Duty</w:t>
        <w:tab/>
        <w:t>:  Ms. Rashmi Chamoli (8010510907)</w:t>
        <w:tab/>
        <w:t xml:space="preserve">               </w:t>
      </w:r>
    </w:p>
    <w:p>
      <w:pPr>
        <w:pStyle w:val="Heading8"/>
        <w:spacing w:lineRule="auto" w:line="240"/>
        <w:rPr/>
      </w:pPr>
      <w:r>
        <w:rPr/>
        <w:tab/>
        <w:t xml:space="preserve">Attendant </w:t>
        <w:tab/>
        <w:tab/>
        <w:t>:  Mr. Pawan</w:t>
        <w:tab/>
        <w:t>(9711282682)</w:t>
        <w:tab/>
        <w:tab/>
        <w:t>Capacity of the bus 52seater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5"/>
        <w:gridCol w:w="1941"/>
        <w:gridCol w:w="1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me of the Sto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rning Ti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fternoon Ti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Kala Path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10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22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Opp. to  Nathu swe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12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24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 Nayakhand-2 opp. Adity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14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25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Orange Count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16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27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 , Nitikhand-I Near supreme Associ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18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29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Nitikhand-1 Near jagdamba Build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19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31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Nitikhand-1 opp. Mother dai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20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33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Nitikhand-1 Uttrakhand pro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22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35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Shaktikhand-2 Cambridge Schoo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24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37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Shaktikhand-3 Near Sai Krip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26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40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Shaktikhand-4 Near Hars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28 a.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46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Sai Coaching, Shakti Khand -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29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48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Princess Park, Ahinsa Khand –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31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52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Balaji Residency, Ahinsa Khand –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33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;55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G.C.Garden, Ahinsa Khand –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35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58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Armour Home, Ahinsa Khand –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37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:00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rapuram, Vijaya Appts.  Ahinsa Khand –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38 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:05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CDA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:48a.m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:10 p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300"/>
                <w:sz w:val="22"/>
                <w:szCs w:val="16"/>
              </w:rPr>
            </w:pPr>
            <w:r>
              <w:rPr>
                <w:b/>
                <w:bCs/>
                <w:w w:val="300"/>
                <w:sz w:val="22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300"/>
                <w:sz w:val="22"/>
                <w:szCs w:val="16"/>
              </w:rPr>
            </w:pPr>
            <w:r>
              <w:rPr>
                <w:b/>
                <w:bCs/>
                <w:w w:val="300"/>
                <w:sz w:val="22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300"/>
                <w:sz w:val="22"/>
                <w:szCs w:val="16"/>
              </w:rPr>
            </w:pPr>
            <w:r>
              <w:rPr>
                <w:b/>
                <w:bCs/>
                <w:w w:val="300"/>
                <w:sz w:val="22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300"/>
                <w:sz w:val="22"/>
                <w:szCs w:val="16"/>
              </w:rPr>
            </w:pPr>
            <w:r>
              <w:rPr>
                <w:b/>
                <w:bCs/>
                <w:w w:val="300"/>
                <w:sz w:val="22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bCs/>
          <w:w w:val="300"/>
          <w:sz w:val="2"/>
          <w:szCs w:val="16"/>
        </w:rPr>
      </w:pPr>
      <w:r>
        <w:rPr>
          <w:b/>
          <w:bCs/>
          <w:w w:val="300"/>
          <w:sz w:val="2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w w:val="300"/>
          <w:sz w:val="28"/>
          <w:szCs w:val="16"/>
        </w:rPr>
      </w:pPr>
      <w:r>
        <w:rPr>
          <w:b/>
          <w:bCs/>
          <w:w w:val="300"/>
          <w:sz w:val="28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Heading5"/>
        <w:spacing w:lineRule="auto" w:line="240"/>
        <w:ind w:hanging="0"/>
        <w:rPr>
          <w:b w:val="false"/>
          <w:b w:val="false"/>
          <w:bCs w:val="false"/>
          <w:sz w:val="2"/>
          <w:szCs w:val="16"/>
        </w:rPr>
      </w:pPr>
      <w:r>
        <w:rPr>
          <w:b w:val="false"/>
          <w:bCs w:val="false"/>
          <w:sz w:val="2"/>
          <w:szCs w:val="16"/>
        </w:rPr>
      </w:r>
    </w:p>
    <w:p>
      <w:pPr>
        <w:pStyle w:val="Heading5"/>
        <w:spacing w:lineRule="auto" w:line="240"/>
        <w:ind w:hanging="0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_____________________________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720"/>
        <w:rPr>
          <w:b/>
          <w:b/>
          <w:bCs/>
          <w:w w:val="300"/>
          <w:sz w:val="22"/>
          <w:szCs w:val="16"/>
        </w:rPr>
      </w:pPr>
      <w:r>
        <w:rPr>
          <w:b/>
          <w:bCs/>
          <w:szCs w:val="16"/>
        </w:rPr>
        <w:t xml:space="preserve">Signatures with date </w:t>
      </w:r>
      <w:r>
        <w:rPr>
          <w:szCs w:val="16"/>
        </w:rPr>
        <w:t>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29210" t="25400" r="2984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jc w:val="right"/>
        <w:rPr/>
      </w:pPr>
      <w:r>
        <w:rPr>
          <w:szCs w:val="16"/>
        </w:rPr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  <w:t>III to XII</w:t>
      </w:r>
    </w:p>
    <w:p>
      <w:pPr>
        <w:pStyle w:val="Heading4"/>
        <w:spacing w:lineRule="auto" w:line="288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Header"/>
        <w:tabs>
          <w:tab w:val="clear" w:pos="4320"/>
          <w:tab w:val="clear" w:pos="8640"/>
        </w:tabs>
        <w:rPr>
          <w:w w:val="150"/>
          <w:sz w:val="2"/>
          <w:szCs w:val="16"/>
        </w:rPr>
      </w:pPr>
      <w:r>
        <w:rPr>
          <w:w w:val="150"/>
          <w:sz w:val="2"/>
          <w:szCs w:val="16"/>
        </w:rPr>
      </w:r>
    </w:p>
    <w:p>
      <w:pPr>
        <w:pStyle w:val="Normal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>:  Ms. Vibha Singh (</w:t>
        <w:tab/>
        <w:t>9871725025)</w:t>
        <w:tab/>
      </w:r>
    </w:p>
    <w:p>
      <w:pPr>
        <w:pStyle w:val="Normal"/>
        <w:ind w:left="2880" w:hanging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</w:t>
      </w:r>
      <w:r>
        <w:rPr>
          <w:b/>
          <w:bCs/>
          <w:szCs w:val="16"/>
        </w:rPr>
        <w:t>Mr. Vivek Kumar (9910708840)</w:t>
        <w:tab/>
        <w:tab/>
        <w:tab/>
        <w:tab/>
        <w:t xml:space="preserve">    </w:t>
        <w:tab/>
        <w:tab/>
      </w:r>
    </w:p>
    <w:p>
      <w:pPr>
        <w:pStyle w:val="Heading8"/>
        <w:spacing w:lineRule="auto" w:line="240"/>
        <w:rPr/>
      </w:pPr>
      <w:r>
        <w:rPr/>
        <w:tab/>
        <w:t xml:space="preserve">Attendant </w:t>
        <w:tab/>
        <w:tab/>
        <w:t>:  Mr. Jitender  (8802209989 )             Capacity of the bus 52s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br w:type="textWrapping" w:clear="all"/>
      </w:r>
      <w:r>
        <w:rPr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Cs w:val="16"/>
        </w:rPr>
        <w:tab/>
        <w:t>Total</w:t>
        <w:tab/>
        <w:tab/>
        <w:t>5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290" cy="38493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930"/>
                              <w:gridCol w:w="1440"/>
                              <w:gridCol w:w="1523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-121 Homes Gate –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6:5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2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121 Homes Gate –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6:58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18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arthala (Sector – 12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0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1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mrapali, Platinum Sector – 1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07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1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Gaur Grandeur, Sector – 1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8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mrapali Zodiac, Sector – 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8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rateek Laurel, Sector - 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3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arfabad , Sector – 73 (Yadu Public Schoo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5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ector – 122, A- Block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8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5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ector – 122, B- Block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arfabad , Sector – 73, ODBI Buld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CDAV, Sector – 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5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1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303.1pt;mso-wrap-distance-left:9pt;mso-wrap-distance-right:9pt;mso-wrap-distance-top:0pt;mso-wrap-distance-bottom:0pt;margin-top:0.05pt;mso-position-vertical-relative:text;margin-left:4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930"/>
                        <w:gridCol w:w="1440"/>
                        <w:gridCol w:w="1523"/>
                        <w:gridCol w:w="119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-121 Homes Gate –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6:5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2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121 Homes Gate –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6:58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18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arthala (Sector – 12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0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1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mrapali, Platinum Sector – 1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07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1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aur Grandeur, Sector – 1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8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mrapali Zodiac, Sector – 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8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rateek Laurel, Sector - 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3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arfabad , Sector – 73 (Yadu Public Schoo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5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ctor – 122, A- Block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8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5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ctor – 122, B- Block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arfabad , Sector – 73, ODBI Buld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CDAV, Sector – 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5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1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16"/>
        </w:rPr>
        <w:tab/>
      </w: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Transporter’s Name : M/s Aman Tour &amp; Travel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</w:r>
    </w:p>
    <w:p>
      <w:pPr>
        <w:pStyle w:val="Normal"/>
        <w:jc w:val="center"/>
        <w:rPr>
          <w:b/>
          <w:b/>
          <w:bCs/>
          <w:w w:val="300"/>
          <w:szCs w:val="16"/>
        </w:rPr>
      </w:pPr>
      <w:r>
        <w:rPr>
          <w:b/>
          <w:bCs/>
          <w:w w:val="300"/>
          <w:szCs w:val="16"/>
        </w:rPr>
        <w:t>Senior Bus Route No.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rPr>
          <w:b/>
          <w:b/>
          <w:bCs/>
          <w:w w:val="300"/>
          <w:szCs w:val="16"/>
          <w:lang w:val="en-US" w:eastAsia="en-US"/>
        </w:rPr>
      </w:pPr>
      <w:r>
        <w:rPr>
          <w:b/>
          <w:bCs/>
          <w:w w:val="3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29210" t="25400" r="29845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jc w:val="right"/>
        <w:rPr/>
      </w:pPr>
      <w:r>
        <w:rPr>
          <w:szCs w:val="16"/>
        </w:rPr>
        <w:tab/>
      </w:r>
      <w:r>
        <w:rPr>
          <w:b/>
          <w:bCs/>
          <w:szCs w:val="16"/>
        </w:rPr>
        <w:t>04.07.201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>
          <w:sz w:val="24"/>
          <w:szCs w:val="16"/>
        </w:rPr>
      </w:pPr>
      <w:r>
        <w:rPr>
          <w:sz w:val="24"/>
          <w:szCs w:val="16"/>
        </w:rPr>
        <w:t>III to XII</w:t>
      </w:r>
    </w:p>
    <w:p>
      <w:pPr>
        <w:pStyle w:val="Heading4"/>
        <w:spacing w:lineRule="auto" w:line="288"/>
        <w:rPr>
          <w:w w:val="150"/>
          <w:sz w:val="24"/>
          <w:szCs w:val="16"/>
        </w:rPr>
      </w:pPr>
      <w:r>
        <w:rPr>
          <w:w w:val="150"/>
          <w:sz w:val="24"/>
          <w:szCs w:val="16"/>
        </w:rPr>
        <w:t>Session – 2015-2016</w:t>
      </w:r>
    </w:p>
    <w:p>
      <w:pPr>
        <w:pStyle w:val="Header"/>
        <w:tabs>
          <w:tab w:val="clear" w:pos="4320"/>
          <w:tab w:val="clear" w:pos="8640"/>
        </w:tabs>
        <w:rPr>
          <w:w w:val="150"/>
          <w:sz w:val="24"/>
          <w:szCs w:val="16"/>
        </w:rPr>
      </w:pPr>
      <w:r>
        <w:rPr>
          <w:w w:val="150"/>
          <w:sz w:val="24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 xml:space="preserve">:  </w:t>
        <w:tab/>
        <w:t>Ms. Archana Shukla (   9811196759   )</w:t>
        <w:tab/>
      </w:r>
    </w:p>
    <w:p>
      <w:pPr>
        <w:pStyle w:val="Normal"/>
        <w:spacing w:lineRule="auto" w:line="360"/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ab/>
        <w:tab/>
        <w:tab/>
        <w:tab/>
        <w:t>Ms. Meenu Pathak</w:t>
        <w:tab/>
        <w:t>(9718059518)</w:t>
        <w:tab/>
      </w:r>
    </w:p>
    <w:p>
      <w:pPr>
        <w:pStyle w:val="Heading8"/>
        <w:rPr/>
      </w:pPr>
      <w:r>
        <w:rPr/>
        <w:tab/>
        <w:t xml:space="preserve">Attendant </w:t>
        <w:tab/>
        <w:tab/>
        <w:t xml:space="preserve">:  </w:t>
        <w:tab/>
        <w:t>Mr. Ajay Pal (7838443929)</w:t>
        <w:tab/>
        <w:tab/>
        <w:tab/>
      </w:r>
    </w:p>
    <w:p>
      <w:pPr>
        <w:pStyle w:val="Heading8"/>
        <w:ind w:left="6480" w:firstLine="720"/>
        <w:rPr/>
      </w:pPr>
      <w:r>
        <w:rPr/>
        <w:t>Capacity of the bus 52seater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290" cy="331787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930"/>
                              <w:gridCol w:w="1440"/>
                              <w:gridCol w:w="1523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45, Amrapali Sapphi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1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1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45, Sadarp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0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3:0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41, Prayag Hos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2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5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77, Prateek Wister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77, Sky Te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7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2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77, J. M. Orchi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38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33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76, Silicon C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4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76, Princely Est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42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2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ector – 49, Hanuman Tem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7:45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45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C DAV Public Scho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8:00 a.m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2:10 p.m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261.25pt;mso-wrap-distance-left:9pt;mso-wrap-distance-right:9pt;mso-wrap-distance-top:0pt;mso-wrap-distance-bottom:0pt;margin-top:0.05pt;mso-position-vertical-relative:text;margin-left:4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930"/>
                        <w:gridCol w:w="1440"/>
                        <w:gridCol w:w="1523"/>
                        <w:gridCol w:w="119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45, Amrapali Sapphi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1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1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45, Sadarp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0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3:0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41, Prayag Hospi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2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5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77, Prateek Wister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77, Sky Te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7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2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77, J. M. Orchi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38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33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76, Silicon C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4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76, Princely Est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42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2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ctor – 49, Hanuman Tem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7:45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45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C DAV Public Scho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08:00 a.m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16"/>
                              </w:rPr>
                              <w:t>02:10 p.m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  <w:tab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  <w:tab/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Cs w:val="16"/>
        </w:rPr>
      </w:pPr>
      <w:r>
        <w:rPr>
          <w:b/>
          <w:bCs/>
          <w:szCs w:val="16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  <w:tab w:val="left" w:pos="3709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ab/>
      </w:r>
    </w:p>
    <w:p>
      <w:pPr>
        <w:pStyle w:val="Normal"/>
        <w:rPr/>
      </w:pPr>
      <w:r>
        <w:rPr/>
        <w:tab/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  <w:t xml:space="preserve">Transporter’s Name : </w:t>
      </w:r>
    </w:p>
    <w:p>
      <w:pPr>
        <w:pStyle w:val="Heading5"/>
        <w:spacing w:lineRule="auto" w:line="240"/>
        <w:ind w:firstLine="720"/>
        <w:rPr>
          <w:szCs w:val="16"/>
        </w:rPr>
      </w:pPr>
      <w:r>
        <w:rPr>
          <w:szCs w:val="16"/>
        </w:rPr>
      </w:r>
    </w:p>
    <w:p>
      <w:pPr>
        <w:pStyle w:val="Heading5"/>
        <w:spacing w:lineRule="auto" w:line="240"/>
        <w:ind w:firstLine="720"/>
        <w:rPr>
          <w:w w:val="300"/>
          <w:szCs w:val="16"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w w:val="300"/>
          <w:szCs w:val="16"/>
        </w:rPr>
      </w:pPr>
      <w:r>
        <w:rPr>
          <w:w w:val="300"/>
          <w:szCs w:val="16"/>
        </w:rPr>
      </w:r>
    </w:p>
    <w:sectPr>
      <w:headerReference w:type="default" r:id="rId2"/>
      <w:type w:val="nextPage"/>
      <w:pgSz w:w="12240" w:h="15840"/>
      <w:pgMar w:left="1260" w:right="720" w:gutter="0" w:header="288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Monotype Corsiva" w:hAnsi="Monotype Corsiva" w:cs="Monotype Corsiva"/>
        <w:w w:val="300"/>
        <w:sz w:val="22"/>
      </w:rPr>
    </w:pPr>
    <w:r>
      <w:rPr>
        <w:rFonts w:cs="Monotype Corsiva" w:ascii="Monotype Corsiva" w:hAnsi="Monotype Corsiva"/>
        <w:w w:val="300"/>
        <w:sz w:val="22"/>
      </w:rPr>
      <w:t>Sarla Chopra DAV Public School,</w:t>
    </w:r>
  </w:p>
  <w:p>
    <w:pPr>
      <w:pStyle w:val="Header"/>
      <w:spacing w:lineRule="auto" w:line="360"/>
      <w:jc w:val="center"/>
      <w:rPr>
        <w:rFonts w:ascii="Monotype Corsiva" w:hAnsi="Monotype Corsiva" w:cs="Monotype Corsiva"/>
        <w:w w:val="300"/>
        <w:sz w:val="22"/>
      </w:rPr>
    </w:pPr>
    <w:r>
      <w:rPr>
        <w:rFonts w:cs="Monotype Corsiva" w:ascii="Monotype Corsiva" w:hAnsi="Monotype Corsiva"/>
        <w:w w:val="300"/>
        <w:sz w:val="22"/>
      </w:rPr>
      <w:t>Sector – 56, No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6:00Z</dcterms:created>
  <dc:creator>sandeep</dc:creator>
  <dc:description/>
  <dc:language>en-US</dc:language>
  <cp:lastModifiedBy>Sandeep</cp:lastModifiedBy>
  <cp:lastPrinted>2015-10-01T13:14:00Z</cp:lastPrinted>
  <dcterms:modified xsi:type="dcterms:W3CDTF">2015-10-01T07:44:00Z</dcterms:modified>
  <cp:revision>3278</cp:revision>
  <dc:subject/>
  <dc:title/>
</cp:coreProperties>
</file>