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5"/>
        <w:spacing w:lineRule="auto" w:line="480" w:before="0" w:after="0"/>
        <w:jc w:val="center"/>
        <w:rPr/>
      </w:pPr>
      <w:r>
        <w:rPr/>
        <w:t>School Calendar - 2021-2022</w:t>
      </w:r>
    </w:p>
    <w:tbl>
      <w:tblPr>
        <w:tblW w:w="1012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"/>
        <w:gridCol w:w="1584"/>
        <w:gridCol w:w="1134"/>
        <w:gridCol w:w="1080"/>
        <w:gridCol w:w="1260"/>
        <w:gridCol w:w="1123"/>
        <w:gridCol w:w="857"/>
        <w:gridCol w:w="1260"/>
      </w:tblGrid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on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9445</wp:posOffset>
                      </wp:positionV>
                      <wp:extent cx="1494790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New Session Begin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LKG                  - 12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UKG to V         -  05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VI to  X            -  05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XII, X               -  05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9.2pt;mso-wrap-distance-left:9.05pt;mso-wrap-distance-right:9.05pt;mso-wrap-distance-top:0pt;mso-wrap-distance-bottom:0pt;margin-top:-50.35pt;mso-position-vertical-relative:text;margin-left:-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New Session Begin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LKG                  - 12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UKG to V         -  05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VI to  X            -  05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XII, X               -  05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. No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Occasion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ay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o. of Holiday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No. o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23495</wp:posOffset>
                      </wp:positionV>
                      <wp:extent cx="3086735" cy="535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735" cy="535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Examination Schedule (2021-202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1.   Periodic Test –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lass  VI to VIII   (20 Marks)       July 202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lass IX to X        (40 Marks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lass XII                (100 Marks)    01.07.2021 to 12.07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Result on PTM :-  24.07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2    Semester Examination (Class III to V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Periodic Test – 2 / Half Yearly                          09.09.2021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lass VI to X    (80 Marks)                                        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Class XI &amp; XII (Marks as per CBSE)                        22.09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Result on PTM :-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3.    Periodic Test -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lass  VI to VIII     (20 Marks)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lass IX to X</w:t>
                                    <w:tab/>
                                    <w:t>(40 Marks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    Nov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Result on PTM :-     27.11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4.  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Pre-Board Exams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Class X &amp; XII            07.12.2021 to 18.12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Result on PTM :-      30.12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5.  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Pre-Board Exams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Class X &amp; XII            January,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6.   Annual Exa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Class X &amp; XII     </w:t>
                                    <w:tab/>
                                    <w:t xml:space="preserve">   -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As notified by CB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Class VIII &amp; XI               -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As notified by DAVCA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Classes III to VII &amp; IX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-  By 3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week of Febru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Syllabus Comple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11"/>
                                    <w:gridCol w:w="2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Revision Classes / Block Teach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X &amp; X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0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01.12.2021  Onwa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VIII, 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0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01.12.2021  Onwa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VI, VII, 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19.01.2022  Onwar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III to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1620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01.02.2022   Onward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PTMs During the Session 2021-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28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134"/>
                                    <w:gridCol w:w="239"/>
                                    <w:gridCol w:w="1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7.04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04.09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5.05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09.10.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1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7.11.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0.12.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05pt;height:421.35pt;mso-wrap-distance-left:9.05pt;mso-wrap-distance-right:9.05pt;mso-wrap-distance-top:0pt;mso-wrap-distance-bottom:0pt;margin-top:-1.85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amination Schedule (2021-202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1.   Periodic Test –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lass  VI to VIII   (20 Marks)       July 202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lass IX to X        (40 Marks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Class XII                (100 Marks)    01.07.2021 to 12.07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Result on PTM :-  24.07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2    Semester Examination (Class III to V)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Periodic Test – 2 / Half Yearly                          09.09.2021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Class VI to X    (80 Marks)                                       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Class XI &amp; XII (Marks as per CBSE)                        22.09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Result on PTM :-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3.    Periodic Test -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lass  VI to VIII     (20 Marks)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Class IX to X</w:t>
                              <w:tab/>
                              <w:t>(40 Marks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    Nov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Result on PTM :-     27.11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4.  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Pre-Board Exam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Class X &amp; XII            07.12.2021 to 18.12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Result on PTM :-      30.12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5.  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Pre-Board Exam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Class X &amp; XII            January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6.   Annual Ex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Class X &amp; XII     </w:t>
                              <w:tab/>
                              <w:t xml:space="preserve">   -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As notified by CB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Class VIII &amp; XI               -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As notified by DAVC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Classes III to VII &amp; I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-  By 3</w:t>
                            </w:r>
                            <w:r>
                              <w:rPr>
                                <w:color w:val="000000"/>
                                <w:sz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week of Febr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yllabus Comple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11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Revision Classes / Block Teac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X &amp; XII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01.12.2021  Onw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II, I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01.12.2021  Onw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, VII, X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.01.20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19.01.2022  Onw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II to V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.01.202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01.02.2022   Onwar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TMs During the Session 2021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tbl>
                            <w:tblPr>
                              <w:tblW w:w="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39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.04.20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4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9.10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.08.20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.11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.07.20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.12.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5"/>
                <w:lang w:val="en-US" w:eastAsia="en-US"/>
              </w:rPr>
            </w:pPr>
            <w:r>
              <w:rPr>
                <w:b/>
                <w:bCs/>
                <w:sz w:val="15"/>
              </w:rPr>
              <w:t>Teaching Day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63525</wp:posOffset>
                      </wp:positionV>
                      <wp:extent cx="151130" cy="27051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7036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pt;margin-top:20.75pt;width:11.85pt;height:2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5"/>
                <w:lang w:val="en-US" w:eastAsia="en-US"/>
              </w:rPr>
              <w:t>Working Days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pril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ood Fri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2.04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523875</wp:posOffset>
                      </wp:positionV>
                      <wp:extent cx="369570" cy="5067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50688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75600 w 20952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41.25pt;width:29.05pt;height:3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3"/>
              </w:rPr>
              <w:t>1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Vaisak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3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u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hatma Hans Raj’s Birth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9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o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am Nav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1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Wedn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havir Jay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5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u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ay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Id-Ul-Fit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4.05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Buddh Purn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Wedn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June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AV Foundation 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ues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July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26--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August, 2021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Independence 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5.08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un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uhar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9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aksha Band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2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u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Janamasht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0.08.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ond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eptember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-------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5</w:t>
            </w:r>
          </w:p>
        </w:tc>
      </w:tr>
      <w:tr>
        <w:trPr>
          <w:trHeight w:val="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ctober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hatma Gandhi’s Birth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2.10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atur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3"/>
              </w:rPr>
            </w:pPr>
            <w:r>
              <w:rPr>
                <w:bCs/>
                <w:sz w:val="15"/>
                <w:szCs w:val="13"/>
              </w:rPr>
              <w:t>Maha Asht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3"/>
              </w:rPr>
            </w:pPr>
            <w:r>
              <w:rPr>
                <w:bCs/>
                <w:sz w:val="15"/>
                <w:szCs w:val="13"/>
              </w:rPr>
              <w:t xml:space="preserve">Autumn </w:t>
            </w:r>
          </w:p>
          <w:p>
            <w:pPr>
              <w:pStyle w:val="Normal"/>
              <w:jc w:val="center"/>
              <w:rPr>
                <w:bCs/>
                <w:sz w:val="15"/>
                <w:szCs w:val="13"/>
              </w:rPr>
            </w:pPr>
            <w:r>
              <w:rPr>
                <w:bCs/>
                <w:sz w:val="15"/>
                <w:szCs w:val="13"/>
              </w:rPr>
              <w:t>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3.10.2021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Wednesday t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3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ussehra (Vijay Dashm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5.10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November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eepawal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4.11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hurs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Bhaiya Do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6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atur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uru Nanak’s Birth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9.11.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ecember, 20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wami Shraddhanand Balidan Diwas /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hristmas 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5.12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atur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4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January, 202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kar Sankran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4.01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epublic Day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6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Wedn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Lala Lajpat Rai Birth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8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ebruary, 2022 / March, 202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ant Panch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tur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harishi Dayanand Saraswati’s Birth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ha Shivratri / Rishi Bodh Diw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0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389120" cy="440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83"/>
                              <w:gridCol w:w="49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 Brea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For Student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- 17.05.2021  to 30.06.202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For Teachers – </w:t>
                                  </w:r>
                                  <w:r>
                                    <w:rPr>
                                      <w:sz w:val="16"/>
                                    </w:rPr>
                                    <w:t>17.05.2021  to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or Students  &amp; Teachers – </w:t>
                                  </w:r>
                                  <w:r>
                                    <w:rPr>
                                      <w:sz w:val="16"/>
                                    </w:rPr>
                                    <w:t>31.12.2021 to 09.0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4.7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83"/>
                        <w:gridCol w:w="49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 Brea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or Students </w:t>
                            </w:r>
                            <w:r>
                              <w:rPr>
                                <w:sz w:val="16"/>
                              </w:rPr>
                              <w:t xml:space="preserve"> - 17.05.2021  to 30.06.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or Teachers – </w:t>
                            </w:r>
                            <w:r>
                              <w:rPr>
                                <w:sz w:val="16"/>
                              </w:rPr>
                              <w:t>17.05.2021  to ____________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or Students  &amp; Teachers – </w:t>
                            </w:r>
                            <w:r>
                              <w:rPr>
                                <w:sz w:val="16"/>
                              </w:rPr>
                              <w:t>31.12.2021 to 09.0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</w:rPr>
        <w:t>1.      Workshop for teachers</w:t>
      </w:r>
      <w:r>
        <w:rPr>
          <w:sz w:val="16"/>
        </w:rPr>
        <w:t xml:space="preserve"> –         ______________    to   _______________</w:t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80" w:firstLine="360"/>
        <w:rPr>
          <w:b/>
          <w:b/>
        </w:rPr>
      </w:pPr>
      <w:r>
        <w:rPr>
          <w:b/>
        </w:rPr>
        <w:t>Co-ordinator</w:t>
        <w:tab/>
        <w:tab/>
        <w:tab/>
        <w:tab/>
        <w:tab/>
        <w:t>Prin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260" w:right="720" w:gutter="0" w:header="432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right="-720" w:hanging="900"/>
      <w:jc w:val="center"/>
      <w:rPr>
        <w:rFonts w:ascii="Monotype Corsiva" w:hAnsi="Monotype Corsiva" w:cs="Monotype Corsiva"/>
        <w:w w:val="300"/>
        <w:sz w:val="22"/>
      </w:rPr>
    </w:pPr>
    <w:r>
      <w:rPr>
        <w:rFonts w:cs="Monotype Corsiva" w:ascii="Monotype Corsiva" w:hAnsi="Monotype Corsiva"/>
        <w:w w:val="300"/>
        <w:sz w:val="22"/>
      </w:rPr>
      <w:t>Sarla Chopra DAV Public School</w:t>
    </w:r>
  </w:p>
  <w:p>
    <w:pPr>
      <w:pStyle w:val="Header"/>
      <w:spacing w:lineRule="auto" w:line="360"/>
      <w:jc w:val="center"/>
      <w:rPr>
        <w:rFonts w:ascii="Monotype Corsiva" w:hAnsi="Monotype Corsiva" w:cs="Monotype Corsiva"/>
        <w:w w:val="300"/>
        <w:sz w:val="22"/>
      </w:rPr>
    </w:pPr>
    <w:r>
      <w:rPr>
        <w:rFonts w:cs="Monotype Corsiva" w:ascii="Monotype Corsiva" w:hAnsi="Monotype Corsiva"/>
        <w:w w:val="300"/>
        <w:sz w:val="22"/>
      </w:rPr>
      <w:t>Sector – 56, No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200"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b/>
      <w:bCs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w w:val="150"/>
      <w:sz w:val="1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  <w:w w:val="1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0"/>
    </w:rPr>
  </w:style>
  <w:style w:type="character" w:styleId="WW8Num68z0">
    <w:name w:val="WW8Num68z0"/>
    <w:qFormat/>
    <w:rPr>
      <w:rFonts w:ascii="Wingdings" w:hAnsi="Wingdings" w:cs="Wingdings"/>
      <w:sz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GB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bCs/>
      <w:sz w:val="74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both"/>
    </w:pPr>
    <w:rPr>
      <w:b/>
      <w:bCs/>
      <w:sz w:val="54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50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lockText">
    <w:name w:val="Block Text"/>
    <w:basedOn w:val="Normal"/>
    <w:qFormat/>
    <w:pPr>
      <w:spacing w:lineRule="auto" w:line="360"/>
      <w:ind w:left="-720" w:right="-720" w:hanging="900"/>
      <w:jc w:val="center"/>
    </w:pPr>
    <w:rPr>
      <w:b/>
      <w:bCs/>
      <w:sz w:val="168"/>
    </w:rPr>
  </w:style>
  <w:style w:type="paragraph" w:styleId="Oa12">
    <w:name w:val="oa12"/>
    <w:basedOn w:val="Normal"/>
    <w:qFormat/>
    <w:pPr>
      <w:pBdr>
        <w:top w:val="single" w:sz="8" w:space="4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3:00Z</dcterms:created>
  <dc:creator>sandeep</dc:creator>
  <dc:description/>
  <cp:keywords/>
  <dc:language>en-US</dc:language>
  <cp:lastModifiedBy>Admin</cp:lastModifiedBy>
  <cp:lastPrinted>2021-08-19T09:44:00Z</cp:lastPrinted>
  <dcterms:modified xsi:type="dcterms:W3CDTF">2021-09-29T07:59:00Z</dcterms:modified>
  <cp:revision>7</cp:revision>
  <dc:subject/>
  <dc:title/>
</cp:coreProperties>
</file>