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w w:val="300"/>
        </w:rPr>
      </w:pPr>
      <w:r>
        <w:rPr>
          <w:sz w:val="6"/>
        </w:rPr>
        <w:t xml:space="preserve">       </w:t>
      </w:r>
      <w:r>
        <w:rPr>
          <w:sz w:val="6"/>
        </w:rPr>
        <w:t>1``````````````````````````````````````````````````````````````````````````````````````````````````````````````````````````````````````````````1`````````````````````````````0</w:t>
      </w:r>
    </w:p>
    <w:p>
      <w:pPr>
        <w:pStyle w:val="Normal"/>
        <w:jc w:val="center"/>
        <w:rPr>
          <w:b/>
          <w:b/>
          <w:bCs/>
          <w:w w:val="300"/>
        </w:rPr>
      </w:pPr>
      <w:r>
        <w:rPr>
          <w:b/>
          <w:bCs/>
          <w:w w:val="300"/>
        </w:rPr>
        <w:t>Junior Bus Route No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914400" cy="800100"/>
                <wp:effectExtent l="29210" t="25400" r="2984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5.25pt;margin-top:7.5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3" w:leader="none"/>
        </w:tabs>
        <w:rPr/>
      </w:pPr>
      <w:r>
        <w:rPr/>
        <w:tab/>
      </w:r>
      <w:r>
        <w:rPr>
          <w:b/>
          <w:bCs/>
        </w:rPr>
        <w:t xml:space="preserve">                                          01.7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</w:rPr>
      </w:pPr>
      <w:r>
        <w:rPr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88"/>
        <w:rPr>
          <w:w w:val="150"/>
          <w:sz w:val="24"/>
        </w:rPr>
      </w:pPr>
      <w:r>
        <w:rPr>
          <w:sz w:val="14"/>
        </w:rPr>
        <w:t xml:space="preserve">  </w:t>
      </w:r>
      <w:r>
        <w:rPr>
          <w:sz w:val="14"/>
        </w:rPr>
        <w:t xml:space="preserve">L.K.G to II                </w:t>
      </w:r>
    </w:p>
    <w:p>
      <w:pPr>
        <w:pStyle w:val="Heading4"/>
        <w:spacing w:lineRule="auto" w:line="288"/>
        <w:rPr/>
      </w:pPr>
      <w:r>
        <w:rPr>
          <w:w w:val="150"/>
          <w:sz w:val="24"/>
        </w:rPr>
        <w:t>Session – 2019-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Route In-charge   :  Ms. Astha Kashyap (8447533144</w:t>
      </w:r>
      <w:r>
        <w:rPr>
          <w:b/>
          <w:bCs/>
          <w:sz w:val="28"/>
        </w:rPr>
        <w:t xml:space="preserve">)                                   </w:t>
      </w:r>
      <w:r>
        <w:rPr>
          <w:b/>
          <w:bCs/>
          <w:sz w:val="38"/>
          <w:u w:val="single"/>
        </w:rPr>
        <w:t>School Bus</w:t>
      </w:r>
      <w:r>
        <w:rPr>
          <w:b/>
          <w:bCs/>
          <w:sz w:val="38"/>
        </w:rPr>
        <w:t xml:space="preserve">            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0"/>
        </w:rPr>
        <w:t xml:space="preserve">Relieving Duty     :  Ms. Lalitha  (9650396953)                             </w:t>
        <w:tab/>
      </w:r>
      <w:r>
        <w:rPr>
          <w:sz w:val="20"/>
        </w:rPr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</w:t>
      </w:r>
      <w:r>
        <w:rPr>
          <w:b/>
          <w:bCs/>
          <w:sz w:val="20"/>
        </w:rPr>
        <w:t>Attendant :              Mr. Shyam (9871913137)</w:t>
        <w:tab/>
        <w:tab/>
        <w:tab/>
        <w:tab/>
        <w:t>Capacity of the bus 41 seaters</w:t>
      </w:r>
    </w:p>
    <w:p>
      <w:pPr>
        <w:pStyle w:val="Heading5"/>
        <w:rPr>
          <w:sz w:val="4"/>
        </w:rPr>
      </w:pPr>
      <w:r>
        <w:rPr/>
        <w:tab/>
        <w:tab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50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10"/>
        <w:gridCol w:w="1710"/>
        <w:gridCol w:w="1980"/>
        <w:gridCol w:w="1723"/>
      </w:tblGrid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St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noon Ti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students</w:t>
            </w:r>
          </w:p>
        </w:tc>
      </w:tr>
      <w:tr>
        <w:trPr>
          <w:trHeight w:val="2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15, Near Alka Cinema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a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5, Harola market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8:05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:55 p.m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19, Marigold School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0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27, Opp. Andhra Bank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2 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p.m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17, Main Gate BHEL Com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7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:40 p.m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20,Opp. Telephone Exchange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0 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4 p.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20, Near DM Chowk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5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2 p.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26, B-Block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8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 p.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>
          <w:trHeight w:val="1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tor – 20, </w:t>
            </w:r>
            <w:r>
              <w:rPr>
                <w:b/>
                <w:sz w:val="22"/>
                <w:szCs w:val="22"/>
              </w:rPr>
              <w:t xml:space="preserve">C- </w:t>
            </w:r>
            <w:r>
              <w:rPr>
                <w:sz w:val="22"/>
                <w:szCs w:val="22"/>
              </w:rPr>
              <w:t>Block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2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6 p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31, Near water pumping s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22 A block Near Noida stad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2 p.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12, Chaura Modh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56, Sarla Chopra DAV School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a.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:00 p.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ute In-charge</w:t>
        <w:tab/>
        <w:tab/>
        <w:tab/>
        <w:t xml:space="preserve">      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  <w:bCs/>
        </w:rPr>
        <w:t xml:space="preserve">   </w:t>
      </w: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sz w:val="14"/>
        </w:rPr>
        <w:t xml:space="preserve">                                   </w:t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sz w:val="14"/>
        </w:rPr>
        <w:t xml:space="preserve">                                  </w:t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sz w:val="14"/>
        </w:rPr>
        <w:t xml:space="preserve">    </w:t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sz w:val="1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ind w:firstLine="720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lineRule="auto" w:line="288"/>
        <w:jc w:val="left"/>
        <w:rPr>
          <w:w w:val="150"/>
        </w:rPr>
      </w:pPr>
      <w:r>
        <w:rPr>
          <w:sz w:val="14"/>
        </w:rPr>
        <w:t xml:space="preserve">                           </w:t>
      </w:r>
    </w:p>
    <w:p>
      <w:pPr>
        <w:pStyle w:val="Heading2"/>
        <w:spacing w:lineRule="auto" w:line="288"/>
        <w:jc w:val="left"/>
        <w:rPr>
          <w:w w:val="150"/>
        </w:rPr>
      </w:pPr>
      <w:r>
        <w:rPr>
          <w:sz w:val="14"/>
        </w:rPr>
        <w:t xml:space="preserve">                          </w:t>
      </w:r>
      <w:r>
        <w:rPr/>
        <w:t xml:space="preserve">L.K.G to II                                                               </w:t>
      </w:r>
    </w:p>
    <w:p>
      <w:pPr>
        <w:pStyle w:val="Heading2"/>
        <w:spacing w:lineRule="auto" w:line="288"/>
        <w:jc w:val="left"/>
        <w:rPr>
          <w:w w:val="150"/>
        </w:rPr>
      </w:pPr>
      <w:r>
        <w:rPr>
          <w:w w:val="150"/>
        </w:rPr>
        <w:t xml:space="preserve">                                 </w:t>
      </w:r>
    </w:p>
    <w:p>
      <w:pPr>
        <w:pStyle w:val="Heading2"/>
        <w:spacing w:lineRule="auto" w:line="288"/>
        <w:jc w:val="left"/>
        <w:rPr>
          <w:w w:val="150"/>
        </w:rPr>
      </w:pPr>
      <w:r>
        <w:rPr>
          <w:w w:val="150"/>
        </w:rPr>
        <w:t xml:space="preserve">                                </w:t>
      </w:r>
      <w:r>
        <w:rPr>
          <w:w w:val="150"/>
        </w:rPr>
        <w:t>Session – 2019-2020                            01.7.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oute  No:   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Route In-charge   : Ms. Alpana Rawat (9910720845)</w:t>
        <w:tab/>
      </w:r>
      <w:r>
        <w:rPr>
          <w:b/>
          <w:bCs/>
          <w:sz w:val="34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Route In-charge   : Ms. Vibha ( 9871725025 )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Attendant             : Ms. Mausam ( 8743827369)                                                        Capacity of the bus 41 Seat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54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530"/>
        <w:gridCol w:w="1800"/>
        <w:gridCol w:w="1540"/>
      </w:tblGrid>
      <w:tr>
        <w:trPr>
          <w:trHeight w:val="2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Name of the St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rn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fternoon Ti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stud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Sector-122  Near UDAAN Day C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0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ector-119   Gaur Grandeu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ctor-119   Eldeco No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8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ctor-120   Amrapali Zodiac No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0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5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ctor-120   R.G. Reside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5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ctor-120   Prateek Laure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11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5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ctor -120  Yadu Public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ctor-73 Near Raghav Public School ( East Avenu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.18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ctor- 121, Cleo County, No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.2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8 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ctor- 71, Sai Appts.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.38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2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ctor- 71, Jagriti Appts.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.39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ector- 71, EW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.4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8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rla Chopra DAV Public Scho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4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0 p.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4"/>
        </w:rPr>
      </w:pPr>
      <w:r>
        <w:rPr>
          <w:b/>
          <w:bCs/>
          <w:sz w:val="1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2"/>
          <w:lang w:val="en-US" w:eastAsia="en-US"/>
        </w:rPr>
      </w:pPr>
      <w:r>
        <w:rPr>
          <w:b/>
          <w:bCs/>
          <w:w w:val="300"/>
        </w:rPr>
        <w:t>Junior Bus Route No.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59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914400" cy="605790"/>
                <wp:effectExtent l="34925" t="22860" r="3556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.4pt;width:71.95pt;height:47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01.7.19</w:t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jc w:val="left"/>
        <w:rPr>
          <w:w w:val="150"/>
          <w:sz w:val="26"/>
        </w:rPr>
      </w:pPr>
      <w:r>
        <w:rPr>
          <w:sz w:val="18"/>
        </w:rPr>
        <w:t xml:space="preserve">                          </w:t>
      </w:r>
      <w:r>
        <w:rPr>
          <w:sz w:val="18"/>
        </w:rPr>
        <w:t>L.K.G to II</w:t>
      </w:r>
    </w:p>
    <w:p>
      <w:pPr>
        <w:pStyle w:val="Heading2"/>
        <w:numPr>
          <w:ilvl w:val="0"/>
          <w:numId w:val="0"/>
        </w:numPr>
        <w:ind w:left="2880" w:hanging="0"/>
        <w:jc w:val="left"/>
        <w:rPr/>
      </w:pPr>
      <w:r>
        <w:rPr>
          <w:w w:val="150"/>
          <w:sz w:val="26"/>
        </w:rPr>
        <w:t xml:space="preserve">    </w:t>
      </w:r>
      <w:r>
        <w:rPr>
          <w:w w:val="150"/>
          <w:sz w:val="26"/>
        </w:rPr>
        <w:t xml:space="preserve">Session – 2019-2020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Route In-charge   :  Ms. Sneh Gupta (9560824666)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Relieving Duty     :  </w:t>
      </w:r>
      <w:r>
        <w:rPr/>
        <w:t xml:space="preserve"> </w:t>
      </w:r>
      <w:r>
        <w:rPr>
          <w:b/>
        </w:rPr>
        <w:t>Ms. Richa Bhandari (9711399591)</w:t>
      </w:r>
      <w:r>
        <w:rPr/>
        <w:t xml:space="preserve">                </w:t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 xml:space="preserve">            </w:t>
      </w:r>
      <w:r>
        <w:rPr>
          <w:b/>
          <w:bCs/>
        </w:rPr>
        <w:t xml:space="preserve">Attendant </w:t>
        <w:tab/>
        <w:t xml:space="preserve">      :   Ms. Deepa ( 8285853616)       </w:t>
        <w:tab/>
        <w:t xml:space="preserve">                     Capacity of the bus 52 seaters</w:t>
        <w:tab/>
        <w:tab/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710"/>
        <w:gridCol w:w="1800"/>
        <w:gridCol w:w="17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St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noon Ti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studen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137, Near Felix Hos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93, Expressview Appts.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6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05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82, Madhuban Vihar, Gate. No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9 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55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82, Udyog Vihar, LIG Fla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-82, Kendriya Vihar Gate No.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82, Kendriya Vihar  Gate No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4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8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3532647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105, Express Highway, Near Petrol Pu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:40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105, Near Pathways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5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tor- 107, Salarpur Vill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:17 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2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48, Kesar Gar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1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49, Yamaha Viha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1 a.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p.m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49, Barola, Agarwal Sweets Corne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2 a.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28 p.m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49, Near Police S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25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46, Main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45, Near Stellar Green Appts.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2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17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40, Near Golf 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 a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36, Gate No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08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56, Sarla Chopra DAV School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Route In-charge</w:t>
        <w:tab/>
        <w:tab/>
        <w:tab/>
        <w:t>Transport In-charge</w:t>
        <w:tab/>
        <w:tab/>
        <w:tab/>
        <w:t xml:space="preserve">                 Prin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w w:val="300"/>
          <w:sz w:val="28"/>
        </w:rPr>
      </w:pPr>
      <w:r>
        <w:rPr>
          <w:b/>
          <w:bCs/>
        </w:rPr>
        <w:t>Signature with Date :_______________________________</w:t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w w:val="300"/>
          <w:sz w:val="12"/>
        </w:rPr>
        <w:t xml:space="preserve">  </w:t>
      </w:r>
      <w:r>
        <w:rPr>
          <w:b/>
          <w:bCs/>
          <w:w w:val="300"/>
          <w:sz w:val="16"/>
        </w:rPr>
        <w:t xml:space="preserve">Junior Bus Route No.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36830</wp:posOffset>
                </wp:positionV>
                <wp:extent cx="571500" cy="508000"/>
                <wp:effectExtent l="29210" t="26035" r="29845" b="432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2.9pt;width:44.95pt;height:3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  <w:r>
        <w:rPr>
          <w:sz w:val="12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jc w:val="left"/>
        <w:rPr>
          <w:w w:val="150"/>
          <w:sz w:val="6"/>
        </w:rPr>
      </w:pPr>
      <w:r>
        <w:rPr>
          <w:w w:val="150"/>
          <w:sz w:val="6"/>
        </w:rPr>
      </w:r>
    </w:p>
    <w:p>
      <w:pPr>
        <w:pStyle w:val="Heading2"/>
        <w:numPr>
          <w:ilvl w:val="0"/>
          <w:numId w:val="0"/>
        </w:numPr>
        <w:spacing w:lineRule="auto" w:line="288"/>
        <w:ind w:left="57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.K.G to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2"/>
          <w:szCs w:val="22"/>
        </w:rPr>
      </w:pPr>
      <w:r>
        <w:rPr>
          <w:w w:val="150"/>
          <w:sz w:val="22"/>
          <w:szCs w:val="22"/>
        </w:rPr>
        <w:t xml:space="preserve">                                      </w:t>
      </w:r>
      <w:r>
        <w:rPr>
          <w:w w:val="150"/>
          <w:sz w:val="22"/>
          <w:szCs w:val="22"/>
        </w:rPr>
        <w:t>Session – 2019-2020                            01.7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2"/>
          <w:szCs w:val="20"/>
        </w:rPr>
        <w:t>Route In-charge:  Ms. Sangeeta Gupta (9818017799)</w:t>
        <w:tab/>
        <w:t xml:space="preserve">                                    </w:t>
      </w:r>
      <w:r>
        <w:rPr>
          <w:sz w:val="22"/>
          <w:szCs w:val="20"/>
        </w:rPr>
        <w:tab/>
      </w:r>
    </w:p>
    <w:p>
      <w:pPr>
        <w:pStyle w:val="Heading5"/>
        <w:spacing w:lineRule="auto" w:line="36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Relieving Duty  :   Ms. Ritu Kapoor  (8527583626)                                 Capacity of the bus 20 seaters</w:t>
      </w:r>
    </w:p>
    <w:p>
      <w:pPr>
        <w:pStyle w:val="Normal"/>
        <w:spacing w:lineRule="auto" w:line="360"/>
        <w:rPr>
          <w:sz w:val="4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ttendant          :    Ms. Shashi (</w:t>
      </w:r>
      <w:r>
        <w:rPr>
          <w:b/>
          <w:bCs/>
          <w:sz w:val="20"/>
          <w:szCs w:val="20"/>
        </w:rPr>
        <w:t xml:space="preserve"> 8447434053)</w:t>
        <w:tab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38"/>
        <w:gridCol w:w="1332"/>
        <w:gridCol w:w="1740"/>
        <w:gridCol w:w="1618"/>
      </w:tblGrid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o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 T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 Ti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stud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ro Honda Agen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Police Station Pandav Nag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7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7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.Ph-1, ABC Book corner , Del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.Ph-1, Pocket-IV(Mother Dairy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5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0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char Highway , M.V.Ph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5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---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 Appt, M.V. Ph-1,Del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Nagar Mother Dairy, Del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 corner Sector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24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atiya Vihar Vasundhra Encla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28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undhra Enclave Marke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fo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5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. Colony , M.V. Ph- 3, Del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7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. Ph- 3 Corn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 Ph. 3, CRPF Corn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p.m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G  M.V. Ph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4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a Chopra DAV Public School, Noi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p.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16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</w:rPr>
        <w:t xml:space="preserve">   </w:t>
      </w:r>
      <w:r>
        <w:rPr>
          <w:b/>
          <w:bCs/>
        </w:rPr>
        <w:t>Route In-charge</w:t>
        <w:tab/>
        <w:tab/>
        <w:tab/>
        <w:t xml:space="preserve">   Transport In-charge</w:t>
        <w:tab/>
        <w:tab/>
        <w:tab/>
        <w:t xml:space="preserve">          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both"/>
        <w:rPr>
          <w:b/>
          <w:b/>
          <w:bCs/>
          <w:w w:val="300"/>
          <w:sz w:val="32"/>
        </w:rPr>
      </w:pPr>
      <w:r>
        <w:rPr>
          <w:sz w:val="22"/>
          <w:szCs w:val="16"/>
        </w:rPr>
        <w:t xml:space="preserve">  </w:t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b/>
          <w:bCs/>
          <w:w w:val="300"/>
          <w:sz w:val="28"/>
        </w:rPr>
        <w:t>Junior Bus Route No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943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914400" cy="640715"/>
                <wp:effectExtent l="33655" t="24130" r="3429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0.05pt;width:71.95pt;height:50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 xml:space="preserve">                                                         01.7.19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88"/>
        <w:rPr>
          <w:w w:val="150"/>
          <w:sz w:val="32"/>
        </w:rPr>
      </w:pPr>
      <w:r>
        <w:rPr>
          <w:sz w:val="28"/>
        </w:rPr>
        <w:t>L.K.G to II</w:t>
      </w:r>
    </w:p>
    <w:p>
      <w:pPr>
        <w:pStyle w:val="Heading2"/>
        <w:rPr/>
      </w:pPr>
      <w:r>
        <w:rPr>
          <w:w w:val="150"/>
          <w:sz w:val="32"/>
        </w:rPr>
        <w:t>Session – 2019-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Route In-charge   </w:t>
        <w:tab/>
        <w:t xml:space="preserve">:  Ms. Bindu (9899674008)                                </w:t>
      </w:r>
      <w:r>
        <w:rPr>
          <w:b/>
          <w:bCs/>
          <w:sz w:val="38"/>
          <w:u w:val="single"/>
        </w:rPr>
        <w:t>School Bus</w:t>
      </w:r>
      <w:r>
        <w:rPr>
          <w:b/>
          <w:bCs/>
          <w:sz w:val="38"/>
        </w:rPr>
        <w:t xml:space="preserve">            </w:t>
      </w:r>
    </w:p>
    <w:p>
      <w:pPr>
        <w:pStyle w:val="Normal"/>
        <w:spacing w:lineRule="auto" w:line="360"/>
        <w:ind w:left="2160" w:firstLine="720"/>
        <w:rPr/>
      </w:pPr>
      <w:r>
        <w:rPr>
          <w:b/>
          <w:bCs/>
        </w:rPr>
        <w:t>:   Ms. Himani (9990374546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</w:rPr>
        <w:tab/>
        <w:t xml:space="preserve">Attendant            </w:t>
      </w: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Cs w:val="20"/>
        </w:rPr>
        <w:t>Mr. Chandrabhan ( 9599053859)</w:t>
      </w:r>
      <w:r>
        <w:rPr>
          <w:b/>
          <w:bCs/>
          <w:sz w:val="22"/>
        </w:rPr>
        <w:t xml:space="preserve">               Capacity of the bus 42 Seater</w:t>
        <w:tab/>
      </w:r>
      <w:r>
        <w:rPr>
          <w:b/>
          <w:bCs/>
        </w:rPr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87"/>
        <w:gridCol w:w="1391"/>
        <w:gridCol w:w="1309"/>
        <w:gridCol w:w="14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 No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Sto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ning T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20"/>
              </w:rPr>
              <w:t>Afternoon Tim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. of studen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la Chopra DAV School, 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svnath Majestic Floors,Opp. Shipra mall, Indi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0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S Appartments, Indi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3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3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ra Sun City, Gate No. 05, Indi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8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ra Sun City, Gate No. - 4, Indi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:02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8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j Vihar,Ind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5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tica Appts., Ahinsa Khand-II, Indi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:10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:30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l Appts., Sec-62,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5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l Appts, Sec-62, 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8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gdambae Appts, Sec-62,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SNL Appts, Sector – 62, 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3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ad Kunj Appts, Sec-62, 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8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la Chopra DAV School, 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:50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4"/>
        </w:rPr>
      </w:pPr>
      <w:r>
        <w:rPr>
          <w:b/>
          <w:bCs/>
        </w:rPr>
        <w:t>Route In-charge</w:t>
        <w:tab/>
        <w:tab/>
        <w:tab/>
        <w:t xml:space="preserve">   Transport In-charge</w:t>
        <w:tab/>
        <w:tab/>
        <w:tab/>
        <w:t xml:space="preserve">           Principal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w w:val="300"/>
          <w:sz w:val="14"/>
          <w:szCs w:val="18"/>
        </w:rPr>
      </w:pPr>
      <w:r>
        <w:rPr>
          <w:b/>
          <w:bCs/>
          <w:w w:val="300"/>
          <w:sz w:val="14"/>
          <w:szCs w:val="18"/>
        </w:rPr>
      </w:r>
    </w:p>
    <w:p>
      <w:pPr>
        <w:pStyle w:val="Normal"/>
        <w:rPr/>
      </w:pPr>
      <w:r>
        <w:rPr>
          <w:b/>
          <w:bCs/>
          <w:w w:val="300"/>
          <w:sz w:val="14"/>
        </w:rPr>
        <w:t xml:space="preserve">                           </w:t>
      </w:r>
      <w:r>
        <w:rPr>
          <w:b/>
          <w:bCs/>
          <w:w w:val="300"/>
          <w:sz w:val="14"/>
        </w:rPr>
        <w:t>Junior Bus Route No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106045</wp:posOffset>
                </wp:positionV>
                <wp:extent cx="819150" cy="554990"/>
                <wp:effectExtent l="34290" t="23495" r="3492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8.35pt;width:64.45pt;height:43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3" w:leader="none"/>
        </w:tabs>
        <w:rPr/>
      </w:pPr>
      <w:r>
        <w:rPr/>
        <w:tab/>
      </w:r>
      <w:r>
        <w:rPr>
          <w:b/>
        </w:rPr>
        <w:t xml:space="preserve">                                             01.7.19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88"/>
        <w:rPr>
          <w:w w:val="150"/>
          <w:sz w:val="22"/>
        </w:rPr>
      </w:pPr>
      <w:r>
        <w:rPr>
          <w:sz w:val="14"/>
        </w:rPr>
        <w:t>L.K.G to II</w:t>
      </w:r>
    </w:p>
    <w:p>
      <w:pPr>
        <w:pStyle w:val="Heading2"/>
        <w:rPr>
          <w:w w:val="150"/>
          <w:sz w:val="22"/>
        </w:rPr>
      </w:pPr>
      <w:r>
        <w:rPr>
          <w:w w:val="150"/>
          <w:sz w:val="22"/>
        </w:rPr>
        <w:t>Session – 2019-2020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</w:t>
      </w:r>
      <w:r>
        <w:rPr>
          <w:b/>
          <w:bCs/>
          <w:sz w:val="20"/>
        </w:rPr>
        <w:t>Route In-charge: :   Ms. Shashi Narang ( 9582835034)</w:t>
      </w:r>
    </w:p>
    <w:p>
      <w:pPr>
        <w:pStyle w:val="Normal"/>
        <w:tabs>
          <w:tab w:val="clear" w:pos="720"/>
          <w:tab w:val="left" w:pos="7605" w:leader="none"/>
        </w:tabs>
        <w:spacing w:lineRule="auto" w:line="360"/>
        <w:ind w:firstLine="720"/>
        <w:rPr>
          <w:b/>
          <w:b/>
          <w:sz w:val="18"/>
          <w:szCs w:val="22"/>
        </w:rPr>
      </w:pPr>
      <w:r>
        <w:rPr>
          <w:b/>
          <w:bCs/>
          <w:sz w:val="20"/>
        </w:rPr>
        <w:t xml:space="preserve">                                 </w:t>
      </w:r>
      <w:r>
        <w:rPr>
          <w:b/>
          <w:bCs/>
          <w:sz w:val="20"/>
        </w:rPr>
        <w:t>Ms. Renu Garyali ( 9599443894)</w:t>
        <w:tab/>
      </w:r>
      <w:r>
        <w:rPr>
          <w:b/>
          <w:bCs/>
          <w:sz w:val="34"/>
          <w:u w:val="single"/>
        </w:rPr>
        <w:t>School Bus</w:t>
      </w:r>
      <w:r>
        <w:rPr>
          <w:b/>
          <w:bCs/>
          <w:sz w:val="34"/>
        </w:rPr>
        <w:t xml:space="preserve">            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szCs w:val="22"/>
        </w:rPr>
      </w:pPr>
      <w:r>
        <w:rPr>
          <w:b/>
          <w:sz w:val="18"/>
          <w:szCs w:val="22"/>
        </w:rPr>
        <w:t xml:space="preserve">     </w:t>
      </w:r>
      <w:r>
        <w:rPr>
          <w:b/>
          <w:bCs/>
          <w:sz w:val="20"/>
          <w:szCs w:val="22"/>
        </w:rPr>
        <w:t xml:space="preserve">Attendant             :   Mr. Netrapal ( 8505852981 )                                               </w:t>
      </w:r>
    </w:p>
    <w:p>
      <w:pPr>
        <w:pStyle w:val="Normal"/>
        <w:spacing w:lineRule="auto" w:line="360"/>
        <w:ind w:left="6480" w:firstLine="720"/>
        <w:rPr/>
      </w:pPr>
      <w:r>
        <w:rPr>
          <w:b/>
          <w:bCs/>
          <w:sz w:val="20"/>
          <w:szCs w:val="22"/>
        </w:rPr>
        <w:t xml:space="preserve">  </w:t>
      </w:r>
      <w:r>
        <w:rPr>
          <w:b/>
          <w:bCs/>
          <w:sz w:val="18"/>
          <w:szCs w:val="22"/>
        </w:rPr>
        <w:t>Capacity of the bus 42 seater</w:t>
      </w:r>
    </w:p>
    <w:p>
      <w:pPr>
        <w:pStyle w:val="Normal"/>
        <w:spacing w:lineRule="auto" w:line="360"/>
        <w:ind w:left="6480" w:firstLine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360"/>
        <w:ind w:left="6480" w:firstLine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</wp:posOffset>
                </wp:positionV>
                <wp:extent cx="5704840" cy="2933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3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3386"/>
                              <w:gridCol w:w="1260"/>
                              <w:gridCol w:w="1350"/>
                              <w:gridCol w:w="285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ternoon Time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or- 34, B-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0 a.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5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tor- 34,   B-1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2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3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tshot Market, Sector- 34, Noi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3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2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l Chakkar, Kendriya Vihar, Sec- 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6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0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p. Manav Rachna School, Sec-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0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5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 50, Alok Vihar-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5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8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 50, Alok Vihar-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6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9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 52, Arawal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2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2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 52, Arawalli, D- Blo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3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1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 61, Panchauli Appts.,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7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8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try Gate, Sector- 61, Noi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0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7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chanjunga Sector- 53, Noi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2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 23, Gail Vihar, Near Elect. Off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5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rla Chopra DAV Public School 8.42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8.42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.00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231pt;mso-wrap-distance-left:0pt;mso-wrap-distance-right:9.05pt;mso-wrap-distance-top:0pt;mso-wrap-distance-bottom:0pt;margin-top:0.85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9" w:type="dxa"/>
                        <w:jc w:val="left"/>
                        <w:tblInd w:w="3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3386"/>
                        <w:gridCol w:w="1260"/>
                        <w:gridCol w:w="1350"/>
                        <w:gridCol w:w="285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S.No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fternoon Time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or- 34, B-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.00 a.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5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tor- 34,   B-1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2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3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tshot Market, Sector- 34, Noi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3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2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 Chakkar, Kendriya Vihar, Sec- 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6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0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p. Manav Rachna School, Sec-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0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5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 50, Alok Vihar-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5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8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 50, Alok Vihar-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6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9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 52, Arawal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2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2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 52, Arawalli, D- Blo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3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1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 61, Panchauli Appts.,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7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8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y Gate, Sector- 61, Noi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0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7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chanjunga Sector- 53, Noi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2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5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 23, Gail Vihar, Near Elect. Off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35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05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rla Chopra DAV Public School 8.42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8.42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00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te In- Charge</w:t>
        <w:tab/>
        <w:tab/>
        <w:tab/>
        <w:t>Transport In- Charge</w:t>
        <w:tab/>
        <w:tab/>
        <w:tab/>
        <w:t>Prin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  <w:t xml:space="preserve">                         </w:t>
      </w:r>
      <w:r>
        <w:rPr>
          <w:b/>
          <w:bCs/>
          <w:w w:val="300"/>
          <w:sz w:val="18"/>
          <w:szCs w:val="18"/>
        </w:rPr>
        <w:t xml:space="preserve">Junior Bus Route No    </w:t>
      </w:r>
      <w:r>
        <w:rPr>
          <w:b/>
          <w:bCs/>
          <w:w w:val="300"/>
          <w:sz w:val="12"/>
        </w:rPr>
        <w:t xml:space="preserve">                    </w:t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sz w:val="2"/>
        </w:rPr>
      </w:pPr>
      <w:r>
        <w:rPr>
          <w:b/>
          <w:bCs/>
          <w:w w:val="300"/>
          <w:sz w:val="12"/>
        </w:rPr>
        <w:t xml:space="preserve">                                                                                                   </w:t>
      </w:r>
      <w:r>
        <w:rPr>
          <w:b/>
        </w:rPr>
        <w:t>01.7.19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41275</wp:posOffset>
                </wp:positionV>
                <wp:extent cx="619125" cy="436880"/>
                <wp:effectExtent l="33655" t="23495" r="3302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37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3.25pt;width:48.7pt;height:34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>
          <w:b w:val="false"/>
          <w:bCs w:val="false"/>
          <w:szCs w:val="16"/>
        </w:rPr>
        <w:t xml:space="preserve">                                             </w:t>
      </w:r>
      <w:r>
        <w:rPr>
          <w:sz w:val="18"/>
          <w:szCs w:val="18"/>
        </w:rPr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88"/>
        <w:ind w:left="3600" w:hanging="0"/>
        <w:jc w:val="left"/>
        <w:rPr>
          <w:w w:val="150"/>
          <w:sz w:val="12"/>
          <w:szCs w:val="18"/>
        </w:rPr>
      </w:pPr>
      <w:r>
        <w:rPr>
          <w:w w:val="150"/>
          <w:sz w:val="12"/>
          <w:szCs w:val="18"/>
        </w:rPr>
      </w:r>
    </w:p>
    <w:p>
      <w:pPr>
        <w:pStyle w:val="Heading2"/>
        <w:spacing w:lineRule="auto" w:line="288"/>
        <w:ind w:left="3600" w:hanging="0"/>
        <w:jc w:val="left"/>
        <w:rPr>
          <w:w w:val="150"/>
          <w:sz w:val="12"/>
          <w:szCs w:val="18"/>
        </w:rPr>
      </w:pPr>
      <w:r>
        <w:rPr>
          <w:sz w:val="12"/>
          <w:szCs w:val="18"/>
        </w:rPr>
        <w:t xml:space="preserve">  </w:t>
      </w:r>
      <w:r>
        <w:rPr>
          <w:sz w:val="10"/>
          <w:szCs w:val="18"/>
        </w:rPr>
        <w:t>L.K.G to II</w:t>
      </w:r>
    </w:p>
    <w:p>
      <w:pPr>
        <w:pStyle w:val="Heading2"/>
        <w:jc w:val="left"/>
        <w:rPr>
          <w:sz w:val="18"/>
          <w:szCs w:val="18"/>
        </w:rPr>
      </w:pPr>
      <w:r>
        <w:rPr>
          <w:w w:val="150"/>
          <w:sz w:val="12"/>
          <w:szCs w:val="18"/>
        </w:rPr>
        <w:t xml:space="preserve">                                                                              </w:t>
      </w:r>
      <w:r>
        <w:rPr>
          <w:w w:val="150"/>
          <w:sz w:val="12"/>
          <w:szCs w:val="18"/>
        </w:rPr>
        <w:t>S</w:t>
      </w:r>
      <w:r>
        <w:rPr>
          <w:w w:val="150"/>
          <w:sz w:val="16"/>
          <w:szCs w:val="18"/>
        </w:rPr>
        <w:t xml:space="preserve">ession – </w:t>
      </w:r>
      <w:r>
        <w:rPr>
          <w:w w:val="150"/>
          <w:sz w:val="14"/>
          <w:szCs w:val="18"/>
        </w:rPr>
        <w:t>2019-2020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72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 xml:space="preserve">Route In-charge :  Ms. Bhawana Sharma  (9891636225),                                       </w:t>
      </w:r>
    </w:p>
    <w:p>
      <w:pPr>
        <w:pStyle w:val="Normal"/>
        <w:spacing w:lineRule="auto" w:line="360"/>
        <w:ind w:firstLine="720"/>
        <w:rPr>
          <w:sz w:val="16"/>
          <w:szCs w:val="18"/>
        </w:rPr>
      </w:pPr>
      <w:r>
        <w:rPr>
          <w:b/>
          <w:bCs/>
          <w:sz w:val="16"/>
          <w:szCs w:val="18"/>
        </w:rPr>
        <w:t xml:space="preserve"> </w:t>
      </w:r>
      <w:r>
        <w:rPr>
          <w:b/>
          <w:bCs/>
          <w:sz w:val="16"/>
          <w:szCs w:val="18"/>
        </w:rPr>
        <w:t>Relieving Duty :    Ms. Shilpa Sachdeva    (9871388574 )</w:t>
      </w:r>
    </w:p>
    <w:p>
      <w:pPr>
        <w:pStyle w:val="Normal"/>
        <w:spacing w:lineRule="auto" w:line="360"/>
        <w:rPr/>
      </w:pPr>
      <w:r>
        <w:rPr>
          <w:sz w:val="16"/>
          <w:szCs w:val="18"/>
        </w:rPr>
        <w:t xml:space="preserve">           </w:t>
      </w:r>
      <w:r>
        <w:rPr>
          <w:sz w:val="16"/>
          <w:szCs w:val="18"/>
        </w:rPr>
        <w:tab/>
      </w:r>
      <w:r>
        <w:rPr>
          <w:b/>
          <w:bCs/>
          <w:sz w:val="16"/>
          <w:szCs w:val="18"/>
        </w:rPr>
        <w:t>Attendant :              Ms. Sunita (  9891611079  )</w:t>
        <w:tab/>
        <w:tab/>
        <w:tab/>
        <w:t xml:space="preserve">                                Capacity of the bus 40 seaters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4610</wp:posOffset>
                </wp:positionV>
                <wp:extent cx="5716270" cy="65881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4877"/>
                              <w:gridCol w:w="1600"/>
                              <w:gridCol w:w="1893"/>
                            </w:tblGrid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 -2 Vaishai near Bansal coaching cente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55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4 Vaishali Ortho clinic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59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tor -4 Vaishali near fresh and tasty food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0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 -4 Vaishali opp yummy in tumm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2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-1 Near Royal Assosiates 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9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-1, Opp Police Chauki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1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-1, Opp Sai Mandi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2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– 1, Gaur Green Vista ,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3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hay khand -4 Near Binsar Mandi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5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akti Khand – 1, Near Mangal Market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20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akti Khand-1, Near Mother Dairy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21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ti Khand – 1, Near Mittal's gift shop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24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 Khand – 2,Opp. Srijan Vihar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26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-2, Opp. Vivekanand schoo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28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-62, Noida, Opp. Jagat Singh Dw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33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ora  Opp. Anil Properties, Noid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35 a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la Chopra DAV School, Noid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la Chopra DAV School, Noid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hora Near Hanuman Mandi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05 p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-62, Near Jagat Singh Dwa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07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-2, Opp. Vivekanand school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10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 Khand – 2,Opp. Srijan Vihar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10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yay Khand – 2, Opp. Mittal's gift shop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11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akti Khand – 1, Near Mother Dairy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12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akti Khand – 1, Near Mangal Chowk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16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yan Khand-3, Near Easy da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20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yan  Khand-1, Near Himalaya Legend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22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yan  Khand –1, Royal  Associates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24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hay Khand –4, Opp.  Binsar   Mandi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26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khand – I, Opp. Police Chowki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28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– I, Opp.Sai Mandir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29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khand – I, Gaur Green Vista, Indirapuram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31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ishali Sector-5,  Yummy in Tumm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37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ishali Sector-5, Fresh &amp; Tasty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39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4 vaishali Ortho clinic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40 p.m.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ishali Sector-2 Opp. Bansal Coaching centre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46 p.m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518.75pt;mso-wrap-distance-left:0pt;mso-wrap-distance-right:9.05pt;mso-wrap-distance-top:0pt;mso-wrap-distance-bottom:0pt;margin-top:4.3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4877"/>
                        <w:gridCol w:w="1600"/>
                        <w:gridCol w:w="1893"/>
                      </w:tblGrid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 -2 Vaishai near Bansal coaching cente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55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4 Vaishali Ortho clinic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:59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tor -4 Vaishali near fresh and tasty food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0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 -4 Vaishali opp yummy in tumm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2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-1 Near Royal Assosiates 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9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-1, Opp Police Chauki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:11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-1, Opp Sai Mandi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12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– 1, Gaur Green Vista ,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13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hay khand -4 Near Binsar Mandi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15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kti Khand – 1, Near Mangal Market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20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kti Khand-1, Near Mother Dairy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:21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ti Khand – 1, Near Mittal's gift shop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24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 Khand – 2,Opp. Srijan Vihar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26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-2, Opp. Vivekanand schoo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28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-62, Noida, Opp. Jagat Singh Dw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3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ora  Opp. Anil Properties, Noid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5 a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la Chopra DAV School, Noid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la Chopra DAV School, Noid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hora Near Hanuman Mandi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05 p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-62, Near Jagat Singh Dwa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07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-2, Opp. Vivekanand school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10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 Khand – 2,Opp. Srijan Vihar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10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yay Khand – 2, Opp. Mittal's gift shop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11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kti Khand – 1, Near Mother Dairy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:12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kti Khand – 1, Near Mangal Chowk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16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an Khand-3, Near Easy da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20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an  Khand-1, Near Himalaya Legend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22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yan  Khand –1, Royal  Associates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24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hay Khand –4, Opp.  Binsar   Mandi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26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khand – I, Opp. Police Chowki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28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– I, Opp.Sai Mandir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:29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khand – I, Gaur Green Vista, Indirapuram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31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ishali Sector-5,  Yummy in Tumm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37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ishali Sector-5, Fresh &amp; Tasty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:39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4 vaishali Ortho clinic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:40 p.m.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ishali Sector-2 Opp. Bansal Coaching centre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:46 p.m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18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bCs/>
          <w:w w:val="300"/>
          <w:sz w:val="16"/>
          <w:szCs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w w:val="300"/>
          <w:sz w:val="16"/>
          <w:szCs w:val="18"/>
        </w:rPr>
        <w:t xml:space="preserve">                </w:t>
      </w:r>
    </w:p>
    <w:p>
      <w:pPr>
        <w:pStyle w:val="Normal"/>
        <w:tabs>
          <w:tab w:val="clear" w:pos="720"/>
          <w:tab w:val="left" w:pos="7455" w:leader="none"/>
        </w:tabs>
        <w:ind w:firstLine="720"/>
        <w:rPr>
          <w:b/>
          <w:b/>
          <w:bCs/>
          <w:w w:val="300"/>
          <w:sz w:val="16"/>
          <w:szCs w:val="18"/>
        </w:rPr>
      </w:pPr>
      <w:r>
        <w:rPr>
          <w:b/>
          <w:bCs/>
          <w:w w:val="300"/>
          <w:sz w:val="16"/>
          <w:szCs w:val="18"/>
        </w:rPr>
        <w:t xml:space="preserve">              </w:t>
      </w:r>
    </w:p>
    <w:p>
      <w:pPr>
        <w:pStyle w:val="Normal"/>
        <w:tabs>
          <w:tab w:val="clear" w:pos="720"/>
          <w:tab w:val="left" w:pos="7455" w:leader="none"/>
        </w:tabs>
        <w:ind w:firstLine="720"/>
        <w:rPr/>
      </w:pPr>
      <w:r>
        <w:rPr>
          <w:b/>
          <w:bCs/>
          <w:w w:val="300"/>
          <w:sz w:val="16"/>
          <w:szCs w:val="18"/>
        </w:rPr>
        <w:t xml:space="preserve">           </w:t>
      </w:r>
      <w:r>
        <w:rPr>
          <w:b/>
          <w:bCs/>
          <w:w w:val="300"/>
          <w:sz w:val="16"/>
          <w:szCs w:val="18"/>
        </w:rPr>
        <w:t xml:space="preserve">Junior Bus Route No.             </w:t>
      </w:r>
      <w:r>
        <w:rPr>
          <w:b/>
          <w:bCs/>
          <w:w w:val="300"/>
          <w:sz w:val="12"/>
          <w:szCs w:val="18"/>
        </w:rPr>
        <w:t xml:space="preserve">13.5.19 </w:t>
      </w:r>
    </w:p>
    <w:p>
      <w:pPr>
        <w:pStyle w:val="Normal"/>
        <w:tabs>
          <w:tab w:val="clear" w:pos="720"/>
          <w:tab w:val="left" w:pos="7455" w:leader="none"/>
        </w:tabs>
        <w:ind w:firstLine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876300" cy="642620"/>
                <wp:effectExtent l="32385" t="24130" r="3302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42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45pt;width:68.95pt;height:50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lineRule="auto" w:line="288"/>
        <w:ind w:left="36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288"/>
        <w:ind w:left="3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288"/>
        <w:ind w:left="3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288"/>
        <w:ind w:left="3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288"/>
        <w:ind w:left="3600" w:hanging="0"/>
        <w:jc w:val="left"/>
        <w:rPr>
          <w:sz w:val="16"/>
          <w:szCs w:val="16"/>
        </w:rPr>
      </w:pPr>
      <w:r>
        <w:rPr>
          <w:sz w:val="16"/>
          <w:szCs w:val="16"/>
        </w:rPr>
        <w:t>L.K.G to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w w:val="150"/>
          <w:sz w:val="18"/>
          <w:szCs w:val="18"/>
        </w:rPr>
        <w:t xml:space="preserve">                                                      </w:t>
      </w:r>
      <w:r>
        <w:rPr>
          <w:w w:val="150"/>
          <w:sz w:val="18"/>
          <w:szCs w:val="18"/>
        </w:rPr>
        <w:t>Session – 2019-2020</w:t>
      </w:r>
    </w:p>
    <w:p>
      <w:pPr>
        <w:pStyle w:val="Normal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Route In-charge: Ms. Pooja Chachra (8130331237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3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720"/>
        <w:rPr/>
      </w:pPr>
      <w:r>
        <w:rPr>
          <w:b/>
          <w:bCs/>
          <w:sz w:val="20"/>
          <w:szCs w:val="20"/>
        </w:rPr>
        <w:t xml:space="preserve">Attendant :           Ms. Rajni (9540370592)                                                  Capacity of the bus 26 seaters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85420</wp:posOffset>
                </wp:positionV>
                <wp:extent cx="5253990" cy="62210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8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"/>
                              <w:gridCol w:w="13"/>
                              <w:gridCol w:w="3319"/>
                              <w:gridCol w:w="13"/>
                              <w:gridCol w:w="1361"/>
                              <w:gridCol w:w="1297"/>
                              <w:gridCol w:w="9"/>
                              <w:gridCol w:w="1288"/>
                              <w:gridCol w:w="1297"/>
                              <w:gridCol w:w="1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. of students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ossing Republik Paramount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:30a.m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ossing Republik, Supertech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32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ossing Republik, Gaur Global villag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33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ossing Republik, Ajnara Gen-Nex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35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ossing Republik, Saviour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38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ossing Republik, Gardenia Squar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44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ossing Republic, Jaipuri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47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ossing Republik, G.H. 0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50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tor 121 Noid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15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tor 73 Noid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25a.m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n Oasis Sector-70,Noid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27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tor-70, Noida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35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tor-70, Sai Appts.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38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rla Chopra DAV School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55 a.m.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Afternoon Time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No. of student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>Sarla Chopra DAV School, Noid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:00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an Oasis Noida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:15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>Sector-73, Noid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:16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>Sectoe 70 Noid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:22 p.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ctor-70, Sai Appts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:24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ector 121 Noid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:35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rossing Republik, G.H. 0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:50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rossing Republic, Jaipuria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:54 p.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rossing Republik, Gardenia Squar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:58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rossing Republik, Saviou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:02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rossing Republik, Ajnara Gen-Nex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:04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rossing Republik, Gaur Global villag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:06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rossing Republik, Supertec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:07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Crossing Republik paramount Symphony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2:15 p.m.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2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arla Chopra DAV School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1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489.85pt;mso-wrap-distance-left:0pt;mso-wrap-distance-right:9.05pt;mso-wrap-distance-top:0pt;mso-wrap-distance-bottom:0pt;margin-top:14.6pt;mso-position-vertical-relative:text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90" w:type="dxa"/>
                        <w:jc w:val="left"/>
                        <w:tblInd w:w="8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"/>
                        <w:gridCol w:w="13"/>
                        <w:gridCol w:w="3319"/>
                        <w:gridCol w:w="13"/>
                        <w:gridCol w:w="1361"/>
                        <w:gridCol w:w="1297"/>
                        <w:gridCol w:w="9"/>
                        <w:gridCol w:w="1288"/>
                        <w:gridCol w:w="1297"/>
                        <w:gridCol w:w="1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o. of students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rossing Republik Paramount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:30a.m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ossing Republik, Supertech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32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ossing Republik, Gaur Global village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33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ossing Republik, Ajnara Gen-Nex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35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ossing Republik, Saviour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38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ossing Republik, Gardenia Square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44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ossing Republic, Jaipuria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47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ossing Republik, G.H. 07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50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tor 121 Noida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15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tor 73 Noida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25a.m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n Oasis Sector-70,Noida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27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tor-70, Noida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35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tor-70, Sai Appts.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38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rla Chopra DAV School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55 a.m.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Afternoon Time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No. of students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>Sarla Chopra DAV School, Noid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:00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Pan Oasis Noida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:15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>Sector-73, Noid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:16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>Sectoe 70 Noid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:22 p.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ector-70, Sai Appts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:24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5 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ector 121 Noid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:35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rossing Republik, G.H. 0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:50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rossing Republic, Jaipuria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:54 p.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rossing Republik, Gardenia Squar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:58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rossing Republik, Saviou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:02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rossing Republik, Ajnara Gen-Nex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:04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rossing Republik, Gaur Global villag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:06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Crossing Republik, Supertec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:07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Crossing Republik paramount Symphony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:15 p.m.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2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Sarla Chopra DAV School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1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Route In-charge</w:t>
        <w:tab/>
        <w:tab/>
        <w:tab/>
        <w:t xml:space="preserve">   Transport In-charge</w:t>
        <w:tab/>
        <w:tab/>
        <w:tab/>
        <w:t>Principal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bookmarkStart w:id="3" w:name="_Hlk353270508"/>
      <w:bookmarkStart w:id="4" w:name="OLE_LINK4"/>
      <w:bookmarkStart w:id="5" w:name="OLE_LINK3"/>
      <w:bookmarkEnd w:id="3"/>
      <w:bookmarkEnd w:id="4"/>
      <w:bookmarkEnd w:id="5"/>
      <w:r>
        <w:rPr>
          <w:b/>
          <w:bCs/>
          <w:w w:val="300"/>
          <w:sz w:val="16"/>
        </w:rPr>
        <w:t>Junior Bus Route No</w:t>
      </w:r>
      <w:r>
        <w:rPr>
          <w:b/>
          <w:bCs/>
          <w:w w:val="300"/>
          <w:sz w:val="12"/>
        </w:rPr>
        <w:t>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6550</wp:posOffset>
                </wp:positionH>
                <wp:positionV relativeFrom="paragraph">
                  <wp:posOffset>36830</wp:posOffset>
                </wp:positionV>
                <wp:extent cx="476250" cy="412750"/>
                <wp:effectExtent l="29210" t="25400" r="29845" b="620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2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2.9pt;width:37.45pt;height:3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</w:rPr>
      </w:pPr>
      <w:r>
        <w:rPr>
          <w:sz w:val="20"/>
        </w:rPr>
        <w:tab/>
      </w:r>
      <w:r>
        <w:rPr>
          <w:b/>
          <w:sz w:val="22"/>
        </w:rPr>
        <w:t xml:space="preserve">     01.7.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pacing w:lineRule="auto" w:line="288"/>
        <w:ind w:left="576" w:hanging="576"/>
        <w:rPr>
          <w:w w:val="150"/>
          <w:sz w:val="8"/>
        </w:rPr>
      </w:pPr>
      <w:r>
        <w:rPr>
          <w:w w:val="150"/>
          <w:sz w:val="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>L.K.G to I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w w:val="150"/>
          <w:sz w:val="20"/>
        </w:rPr>
        <w:t xml:space="preserve">                                      </w:t>
      </w:r>
      <w:r>
        <w:rPr>
          <w:w w:val="150"/>
          <w:sz w:val="20"/>
        </w:rPr>
        <w:t>Session – 2019-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Route In-charge:  Ms. Apoorva Vrata (8800338703)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Route In – Charge : Ms. Divyam ( 8586075344 )</w:t>
      </w:r>
    </w:p>
    <w:p>
      <w:pPr>
        <w:pStyle w:val="Normal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ttendant          :  Ms. Manju ( 9205652928)</w:t>
      </w:r>
      <w:r>
        <w:rPr>
          <w:sz w:val="22"/>
          <w:szCs w:val="20"/>
        </w:rPr>
        <w:t xml:space="preserve">               </w:t>
      </w:r>
      <w:r>
        <w:rPr>
          <w:b/>
          <w:sz w:val="22"/>
          <w:szCs w:val="20"/>
        </w:rPr>
        <w:t xml:space="preserve">                  Capacity of the bus 52 Seaters</w:t>
      </w:r>
    </w:p>
    <w:p>
      <w:pPr>
        <w:pStyle w:val="Normal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8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59"/>
        <w:gridCol w:w="1511"/>
        <w:gridCol w:w="1750"/>
      </w:tblGrid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S. No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ame of the Sto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orning Ti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o. of students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Golf Avenue, Sector- 75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35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pex Athena, Sector- 75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37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Panchsheel Prathistha, Sector- 75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38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axbliss White House, Sector- 75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39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Golf City, Sector- 75, (Main Road 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42 a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jnara Heritage, Sector- 74, Noi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45 a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pertech Capetown, Sector- 74, Noi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47 a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ntriksh Kanball, Sector- 77, Noi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48 a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enith Express, Sector- 77, Noi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0 a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ivitech Sampriti, Sector- 77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2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lite Homes, Sector -77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3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Prateek Wisteria, Sector- 76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5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kytech Matrott, Sector – 77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7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J.M. Orchid, Sector- 77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0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mrapali Silicon City, Gate No. 2, Sec- 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2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mrapali Silicon City, Gate No. 3, Sec-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3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Princely Estate, Sector- 76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4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thi Max, Sector- 76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6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Hyde Park, Sector- 78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8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ahagun Moderne, Sector- 78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0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ditya Casa, Sector- 78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.11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ntriksh Golf View 1, Sec- 78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</w:t>
            </w:r>
            <w:r>
              <w:rPr>
                <w:b/>
                <w:sz w:val="22"/>
                <w:szCs w:val="18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ntriksh Golf View2, Sector- 78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7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Red Ligh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23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2, Red Ligh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28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arla Chopra DAV Public School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45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To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Route In-charge</w:t>
        <w:tab/>
        <w:tab/>
        <w:tab/>
        <w:t xml:space="preserve">   Transport In-charge</w:t>
        <w:tab/>
        <w:tab/>
        <w:tab/>
        <w:t xml:space="preserve">             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w w:val="300"/>
          <w:sz w:val="14"/>
        </w:rPr>
      </w:pPr>
      <w:r>
        <w:rPr>
          <w:b/>
          <w:bCs/>
          <w:w w:val="300"/>
          <w:sz w:val="14"/>
        </w:rPr>
        <w:t>Junior Bus Route N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6550</wp:posOffset>
                </wp:positionH>
                <wp:positionV relativeFrom="paragraph">
                  <wp:posOffset>36830</wp:posOffset>
                </wp:positionV>
                <wp:extent cx="476250" cy="412750"/>
                <wp:effectExtent l="29210" t="25400" r="29845" b="620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2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2.9pt;width:37.45pt;height:3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>
          <w:sz w:val="32"/>
        </w:rPr>
      </w:pPr>
      <w:r>
        <w:rPr/>
        <w:tab/>
      </w:r>
      <w:r>
        <w:rPr>
          <w:b/>
          <w:sz w:val="26"/>
        </w:rPr>
        <w:t xml:space="preserve">     01.7.19</w:t>
      </w:r>
    </w:p>
    <w:p>
      <w:pPr>
        <w:pStyle w:val="Heading2"/>
        <w:spacing w:lineRule="auto" w:line="288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Heading2"/>
        <w:spacing w:lineRule="auto" w:line="288"/>
        <w:rPr>
          <w:w w:val="150"/>
          <w:sz w:val="22"/>
        </w:rPr>
      </w:pPr>
      <w:r>
        <w:rPr>
          <w:sz w:val="16"/>
        </w:rPr>
        <w:t>L.K.G to II</w:t>
      </w:r>
    </w:p>
    <w:p>
      <w:pPr>
        <w:pStyle w:val="Heading1"/>
        <w:rPr>
          <w:w w:val="150"/>
          <w:sz w:val="16"/>
          <w:szCs w:val="20"/>
        </w:rPr>
      </w:pPr>
      <w:r>
        <w:rPr>
          <w:w w:val="150"/>
          <w:sz w:val="16"/>
          <w:szCs w:val="20"/>
        </w:rPr>
      </w:r>
    </w:p>
    <w:p>
      <w:pPr>
        <w:pStyle w:val="Heading1"/>
        <w:rPr>
          <w:sz w:val="16"/>
          <w:szCs w:val="20"/>
        </w:rPr>
      </w:pPr>
      <w:r>
        <w:rPr>
          <w:w w:val="150"/>
          <w:sz w:val="22"/>
        </w:rPr>
        <w:t>Session – 2019-2020</w:t>
      </w:r>
    </w:p>
    <w:p>
      <w:pPr>
        <w:pStyle w:val="Normal"/>
        <w:spacing w:lineRule="auto" w:line="360"/>
        <w:ind w:left="43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0"/>
        </w:rPr>
        <w:t>Route In-charge:   Ms. Apoorva Vrata ( 8800338703)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Route In- Charge : Ms. Divyam Goel (8586077074)</w:t>
      </w:r>
    </w:p>
    <w:p>
      <w:pPr>
        <w:pStyle w:val="Normal"/>
        <w:spacing w:lineRule="auto" w:line="360"/>
        <w:rPr>
          <w:b/>
          <w:b/>
          <w:bCs/>
          <w:w w:val="300"/>
          <w:sz w:val="28"/>
        </w:rPr>
      </w:pPr>
      <w:r>
        <w:rPr>
          <w:b/>
          <w:bCs/>
          <w:sz w:val="22"/>
          <w:szCs w:val="20"/>
        </w:rPr>
        <w:t xml:space="preserve">Attendant          :      Ms. Manju ( 9205652928)                    </w:t>
      </w:r>
      <w:r>
        <w:rPr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 xml:space="preserve"> Capacity of the bus 52 Seater</w:t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tbl>
      <w:tblPr>
        <w:tblW w:w="8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9"/>
        <w:gridCol w:w="1491"/>
        <w:gridCol w:w="1750"/>
      </w:tblGrid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. No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ame of the Sto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fternoon Ti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o. of students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arla Chopra DAV Public Schoo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00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ector- 72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15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J.M. Aro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Golf Aven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Apex Athe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Panchsheel Prathisth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Maxbliss White House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28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Golf Avenue (Main Road 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jnara Heritage, Sector- 74, Noid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33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4, Noida, Supertech Capetown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35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7, Antriksh Kanball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8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7, Zenith Express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39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7, Civitech Sampriti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40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7, Elite Homes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42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6, Prateek Wisteri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44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7, Skytech Matrot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6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J.M . Orchid, Sector- 77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8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mrapali Silicon City, Gate No. 2, Sec- 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2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mrapali Silicon City, Gate No. 3, Sec-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Princely Estate, Sector- 76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6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thi Max, Sector- 76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5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Hyde Park, Sector- 78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oderne Mahagun, Sector- 78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ditya Kasa, Sector- 78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b/>
                <w:sz w:val="22"/>
                <w:szCs w:val="18"/>
              </w:rPr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ntriksh Golf View 1, Sector- 78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5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ntriksh Golf View 2, Sector- 78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Route In-charge</w:t>
        <w:tab/>
        <w:tab/>
        <w:tab/>
        <w:t xml:space="preserve">                Transport In-charge</w:t>
        <w:tab/>
        <w:tab/>
        <w:tab/>
        <w:t xml:space="preserve">                    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0"/>
        </w:rPr>
      </w:pPr>
      <w:r>
        <w:rPr>
          <w:b/>
          <w:bCs/>
          <w:w w:val="300"/>
          <w:sz w:val="20"/>
        </w:rPr>
        <w:t xml:space="preserve">   </w:t>
      </w:r>
    </w:p>
    <w:p>
      <w:pPr>
        <w:pStyle w:val="Normal"/>
        <w:jc w:val="center"/>
        <w:rPr>
          <w:b/>
          <w:b/>
          <w:bCs/>
          <w:w w:val="300"/>
          <w:sz w:val="20"/>
        </w:rPr>
      </w:pPr>
      <w:r>
        <w:rPr>
          <w:b/>
          <w:bCs/>
          <w:w w:val="300"/>
          <w:sz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w w:val="300"/>
          <w:sz w:val="20"/>
        </w:rPr>
        <w:t xml:space="preserve">   </w:t>
      </w:r>
      <w:r>
        <w:rPr>
          <w:b/>
          <w:bCs/>
          <w:w w:val="300"/>
          <w:sz w:val="28"/>
        </w:rPr>
        <w:t>Junior Bus Route No.</w:t>
      </w:r>
      <w:r>
        <w:rPr>
          <w:sz w:val="36"/>
        </w:rPr>
        <w:t xml:space="preserve">              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1590</wp:posOffset>
                </wp:positionH>
                <wp:positionV relativeFrom="paragraph">
                  <wp:posOffset>-5080</wp:posOffset>
                </wp:positionV>
                <wp:extent cx="1000125" cy="762635"/>
                <wp:effectExtent l="32385" t="24765" r="31750" b="24130"/>
                <wp:wrapNone/>
                <wp:docPr id="13" name="Diamon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62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" fillcolor="white" stroked="t" o:allowincell="f" style="position:absolute;margin-left:201.7pt;margin-top:-0.4pt;width:78.7pt;height:60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2"/>
        </w:numPr>
        <w:spacing w:lineRule="auto" w:line="288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Heading2"/>
        <w:spacing w:lineRule="auto" w:line="288"/>
        <w:rPr>
          <w:w w:val="150"/>
          <w:sz w:val="22"/>
          <w:szCs w:val="22"/>
        </w:rPr>
      </w:pPr>
      <w:r>
        <w:rPr>
          <w:sz w:val="22"/>
          <w:szCs w:val="22"/>
        </w:rPr>
        <w:t>L.K.G to II</w:t>
      </w:r>
    </w:p>
    <w:p>
      <w:pPr>
        <w:pStyle w:val="Heading2"/>
        <w:rPr>
          <w:sz w:val="22"/>
          <w:szCs w:val="22"/>
        </w:rPr>
      </w:pPr>
      <w:r>
        <w:rPr>
          <w:w w:val="150"/>
          <w:sz w:val="22"/>
          <w:szCs w:val="22"/>
        </w:rPr>
        <w:t>Session – 2019-2020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Route In-charge   </w:t>
        <w:tab/>
        <w:t>:  Ms. Vibha Singh ( 9871725025 )</w:t>
      </w:r>
    </w:p>
    <w:p>
      <w:pPr>
        <w:pStyle w:val="Normal"/>
        <w:rPr>
          <w:sz w:val="36"/>
        </w:rPr>
      </w:pPr>
      <w:r>
        <w:rPr>
          <w:b/>
          <w:bCs/>
          <w:sz w:val="36"/>
        </w:rPr>
        <w:tab/>
        <w:t xml:space="preserve">Attendant            </w:t>
      </w:r>
      <w:r>
        <w:rPr>
          <w:b/>
          <w:bCs/>
          <w:sz w:val="36"/>
          <w:szCs w:val="20"/>
        </w:rPr>
        <w:t xml:space="preserve">        :  Ms.</w:t>
      </w:r>
      <w:r>
        <w:rPr>
          <w:b/>
          <w:bCs/>
          <w:sz w:val="36"/>
        </w:rPr>
        <w:tab/>
        <w:t xml:space="preserve">Rani ( 8800367335 )                       Capacity of the bus 51 Seater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440"/>
        <w:gridCol w:w="1440"/>
      </w:tblGrid>
      <w:tr>
        <w:trPr>
          <w:trHeight w:val="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of students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r.Noida West, Saraswati Kunj (Main Ro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Palm Olym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Gaur City I 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Greater.Noida West, Gaur City I ,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Park 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6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Gaur City I ,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Gaur City I , City pl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Gaur city II, 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Gaur city II, 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Divyansh Fl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Gaur city 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Mahagun Mywo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Supertech Ecovillag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Panchsheel  Gre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Ajnara H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Ajnara Le Ga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Panchsheel Green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 a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</w:t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Gaur Saundary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a Chopra DAV Public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16"/>
        </w:rPr>
      </w:pPr>
      <w:r>
        <w:rPr>
          <w:szCs w:val="16"/>
        </w:rPr>
        <w:t xml:space="preserve">Route In Charge </w:t>
        <w:tab/>
        <w:t xml:space="preserve">Transport In Charge </w:t>
        <w:tab/>
        <w:t xml:space="preserve">                           Princip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36"/>
        </w:rPr>
      </w:pPr>
      <w:r>
        <w:rPr>
          <w:szCs w:val="16"/>
        </w:rPr>
        <w:t>Signatures with date _____________________________</w:t>
      </w:r>
    </w:p>
    <w:p>
      <w:pPr>
        <w:pStyle w:val="Heading2"/>
        <w:spacing w:lineRule="auto" w:line="28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spacing w:lineRule="auto" w:line="28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unior Bus Route No.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990</wp:posOffset>
                </wp:positionH>
                <wp:positionV relativeFrom="paragraph">
                  <wp:posOffset>2540</wp:posOffset>
                </wp:positionV>
                <wp:extent cx="1000760" cy="781050"/>
                <wp:effectExtent l="31115" t="24765" r="31750" b="25400"/>
                <wp:wrapNone/>
                <wp:docPr id="14" name="Diamon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781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" fillcolor="white" stroked="t" o:allowincell="f" style="position:absolute;margin-left:213.7pt;margin-top:0.2pt;width:78.75pt;height:6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Heading2"/>
        <w:spacing w:lineRule="auto" w:line="288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Heading2"/>
        <w:spacing w:lineRule="auto" w:line="288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Heading2"/>
        <w:spacing w:lineRule="auto" w:line="288"/>
        <w:rPr>
          <w:w w:val="150"/>
          <w:sz w:val="32"/>
        </w:rPr>
      </w:pPr>
      <w:r>
        <w:rPr>
          <w:sz w:val="28"/>
        </w:rPr>
        <w:t>L.K.G to II</w:t>
      </w:r>
    </w:p>
    <w:p>
      <w:pPr>
        <w:pStyle w:val="Heading2"/>
        <w:rPr>
          <w:w w:val="150"/>
          <w:sz w:val="32"/>
        </w:rPr>
      </w:pPr>
      <w:r>
        <w:rPr>
          <w:w w:val="150"/>
          <w:sz w:val="32"/>
        </w:rPr>
        <w:t>Session – 2019-20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Route In-charge   </w:t>
        <w:tab/>
        <w:t>:  Ms.  Rashmi ( 9312794535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ttendant            </w:t>
      </w:r>
      <w:r>
        <w:rPr>
          <w:b/>
          <w:bCs/>
          <w:sz w:val="20"/>
          <w:szCs w:val="20"/>
        </w:rPr>
        <w:t xml:space="preserve">         : </w:t>
      </w:r>
      <w:r>
        <w:rPr>
          <w:b/>
          <w:bCs/>
          <w:szCs w:val="20"/>
        </w:rPr>
        <w:t>Ms.</w:t>
      </w:r>
      <w:r>
        <w:rPr>
          <w:b/>
          <w:bCs/>
        </w:rPr>
        <w:tab/>
        <w:t xml:space="preserve">Madhu (  8178573619 )                 Capacity of the bus- 25 Seater   </w:t>
      </w:r>
    </w:p>
    <w:p>
      <w:pPr>
        <w:pStyle w:val="Normal"/>
        <w:rPr/>
      </w:pPr>
      <w:r>
        <w:rPr>
          <w:b/>
          <w:bCs/>
          <w:sz w:val="36"/>
        </w:rPr>
        <w:t xml:space="preserve"> </w:t>
      </w:r>
      <w:r>
        <w:rPr/>
        <w:t xml:space="preserve">                                         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3"/>
        <w:gridCol w:w="1729"/>
        <w:gridCol w:w="1825"/>
        <w:gridCol w:w="1249"/>
      </w:tblGrid>
      <w:tr>
        <w:trPr>
          <w:trHeight w:val="7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o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ning ti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ternoon ti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of students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reater.Noida West, Samridhi Grand aven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in roa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Greenar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Elegant Vil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La Resident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Nirala Esta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Devika Homes (Main roa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Nirala Greenshire(Main roa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Ace ci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Stellar Jeev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Paramount emotio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+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Arihant Ard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r.Noida West, Supertech Ecovillage-1, Gate no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eater.Noida West, Panchsheel Hynis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er.Noida West, Supertech Ecovillage-1, Gate no.3 (Back Gate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 p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a Chopra DAV Public Scho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 a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34"/>
        </w:rPr>
      </w:pPr>
      <w:r>
        <w:rPr>
          <w:b/>
          <w:bCs/>
        </w:rPr>
        <w:t>Route In-charge</w:t>
        <w:tab/>
        <w:t>Transport In-charge</w:t>
        <w:tab/>
        <w:t>Principal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uppressAutoHyphens w:val="false"/>
        <w:spacing w:before="280" w:after="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spacing w:before="280" w:after="0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288" w:top="34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0" w:hanging="0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b/>
      </w:rPr>
      <w:t xml:space="preserve">                                                          </w:t>
    </w:r>
    <w:r>
      <w:rPr>
        <w:rFonts w:eastAsia="Batang;바탕" w:cs="Batang;바탕" w:ascii="Batang;바탕" w:hAnsi="Batang;바탕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0"/>
        <w:w w:val="3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w w:val="300"/>
      <w:sz w:val="10"/>
    </w:rPr>
  </w:style>
  <w:style w:type="character" w:styleId="WW8Num2z0">
    <w:name w:val="WW8Num2z0"/>
    <w:qFormat/>
    <w:rPr>
      <w:w w:val="300"/>
      <w:sz w:val="1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b/>
      <w:bCs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Heading2Char">
    <w:name w:val="Heading 2 Char"/>
    <w:qFormat/>
    <w:rPr>
      <w:b/>
      <w:bCs/>
      <w:w w:val="300"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8Char">
    <w:name w:val="Heading 8 Char"/>
    <w:qFormat/>
    <w:rPr>
      <w:b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BalloonTextChar">
    <w:name w:val="Balloon Text Char"/>
    <w:basedOn w:val="WWDefaultParagraphFont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3:00Z</dcterms:created>
  <dc:creator>sandeep</dc:creator>
  <dc:description/>
  <cp:keywords/>
  <dc:language>en-US</dc:language>
  <cp:lastModifiedBy>DAV</cp:lastModifiedBy>
  <cp:lastPrinted>2018-12-06T10:45:00Z</cp:lastPrinted>
  <dcterms:modified xsi:type="dcterms:W3CDTF">2019-07-02T04:23:00Z</dcterms:modified>
  <cp:revision>166</cp:revision>
  <dc:subject/>
  <dc:title/>
</cp:coreProperties>
</file>